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4 март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182 на Министерския съвет от 2006 г. за създаване на комитети за наблюдение на Националната стратегическа референтна рамка и оперативните програми, съфинансирани от Структурните фондове и Кохезионния фонд на Европейския съюз (обн., ДВ, бр. 62 от 2006 г.; изм. и доп., бр. 90 от 2006 г., </w:t>
        <w:br/>
        <w:t>бр. 78 от 2007 г. и бр. 29, 66, 80 и 103 от 2008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3, т. 1 думите „ръководителят на сертифициращия орган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11 след думите „ръководителят на одитния орган” се поставя запетая и се добавя „ръководителят на сертифициращия орган или определени от него служители на дирекция “Национален фонд”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1:00Z</dcterms:created>
  <dc:creator>boni</dc:creator>
  <dc:description/>
  <cp:keywords/>
  <dc:language>en-US</dc:language>
  <cp:lastModifiedBy>dbman</cp:lastModifiedBy>
  <cp:lastPrinted>2009-03-12T16:34:00Z</cp:lastPrinted>
  <dcterms:modified xsi:type="dcterms:W3CDTF">2009-03-16T08:11:00Z</dcterms:modified>
  <cp:revision>2</cp:revision>
  <dc:subject/>
  <dc:title>Р Е П У Б Л И К А   Б Ъ Л Г А Р И Я</dc:title>
</cp:coreProperties>
</file>