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9 г. за финансиране на дейностите по подготовката, организацията и координацията на участието на Република България като страна - партньор на международното изложение “WASSER BERLIN 2009”, Берлин, Федерална република Герман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средства в размер 197 77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лв. чрез бюджета на Министерството на икономиката и енергетиката на Изпълнителната агенция за насърчаване на малките и средните предприятия като второстепенен разпоредител с бюджетни кредити към министъра на икономиката и енергетиката за финансиране на дейностите по подготовката, организацията и координацията на участието на Република България като страна - партньор на международното изложение “WASSER BERLIN 2009”, Берлин, Федерална република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от централния бюджет за </w:t>
        <w:br/>
        <w:t>2009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На основание чл. 17, ал. 2 от Закона за държавния бюджет на Република България за 2009 г. одобрява предоставянето на 100 на сто от средстват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9 г.</w:t>
      </w:r>
    </w:p>
    <w:p>
      <w:pPr>
        <w:pStyle w:val="Normal"/>
        <w:spacing w:before="120" w:after="0"/>
        <w:ind w:firstLine="64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2:00Z</dcterms:created>
  <dc:creator>Cvety</dc:creator>
  <dc:description/>
  <cp:keywords/>
  <dc:language>en-US</dc:language>
  <cp:lastModifiedBy>dbman</cp:lastModifiedBy>
  <cp:lastPrinted>2009-03-14T10:53:00Z</cp:lastPrinted>
  <dcterms:modified xsi:type="dcterms:W3CDTF">2009-03-16T08:12:00Z</dcterms:modified>
  <cp:revision>2</cp:revision>
  <dc:subject/>
  <dc:title>Р Е П У Б Л И К А   Б Ъ Л Г А Р И Я</dc:title>
</cp:coreProperties>
</file>