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134" w:right="103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та парично-предметна лотария, приет с Постановление № 26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0 г. (обн., ДВ, бр. 19 от 2000 г.; изм. и доп., бр. 24 от 2002 г., бр. 20 от 2003 г. и бр. 40 от 2006 г.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lang w:val="en-US"/>
        </w:rPr>
      </w:r>
    </w:p>
    <w:p>
      <w:pPr>
        <w:pStyle w:val="TextBodyIndent"/>
        <w:spacing w:before="0" w:after="60"/>
        <w:rPr/>
      </w:pPr>
      <w:r>
        <w:rPr>
          <w:b/>
          <w:szCs w:val="24"/>
        </w:rPr>
        <w:t>§ 1.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>В чл. 3 думите „здравеопазването, образованието, културата и социалното дело” се заменят с „културата”.</w:t>
      </w:r>
    </w:p>
    <w:p>
      <w:pPr>
        <w:pStyle w:val="TextBodyIndent"/>
        <w:spacing w:before="0" w:after="60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В чл. 25 думите „здравеопазването, образованието, културата и социалното дело” се заменят с „културата”.</w:t>
      </w:r>
    </w:p>
    <w:p>
      <w:pPr>
        <w:pStyle w:val="TextBodyIndent"/>
        <w:spacing w:before="0" w:after="0"/>
        <w:rPr/>
      </w:pPr>
      <w:r>
        <w:rPr>
          <w:b/>
          <w:szCs w:val="24"/>
        </w:rPr>
        <w:t>§ 3.</w:t>
      </w:r>
      <w:r>
        <w:rPr>
          <w:szCs w:val="24"/>
        </w:rPr>
        <w:t xml:space="preserve"> Член 2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(1) В Държавната парично-предметна лотария се обособяват следните фондов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онд „Лотариен риск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онд „Инвестици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онд „Нови игр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редствата по фондовете по ал. 1 са целеви и могат да се разходват само по утвърдената от министъра на финансите схема по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8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Постъпленията от хазартните игри, организирани от Държавната парично-предметна лотария, се разпредел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 не по-малко от 50 на сто - за изплащане на печалби на участниците в хазартните иг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осем на сто - за подпомагане на култура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 2,5 на сто - за фонд "Лотариен риск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о 3 на сто - за фонд "Инвестици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о 3 на сто - за фонд „Нови игри”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(2) П</w:t>
      </w:r>
      <w:r>
        <w:rPr>
          <w:rFonts w:cs="HebarU" w:ascii="HebarU" w:hAnsi="HebarU"/>
          <w:szCs w:val="24"/>
          <w:lang w:val="bg-BG"/>
        </w:rPr>
        <w:t>риходите, формирани като разлика между постъпленията от хазартни игри, намалени с начисления върху тях данък и със сумите по ал. 1, се използват за осъществяване на търговската дейност и за издръжка на Държавната парично-предметна лотария.”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0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Средствата по фонд "Лотариен риск" се набират от отчисления от постъпленията от организираните игри по чл. 29, ал. 1 в размер, определен по реда на чл. 28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т се нови чл. 31 и 3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Чл. 31. (1) Средствата по фонд „Инвестиции” се набират от отчисления от постъпленията от организираните игри </w:t>
      </w:r>
      <w:r>
        <w:rPr>
          <w:rFonts w:cs="HebarU" w:ascii="HebarU" w:hAnsi="HebarU"/>
          <w:szCs w:val="24"/>
          <w:lang w:val="bg-BG" w:eastAsia="bg-BG"/>
        </w:rPr>
        <w:t>по чл. 29, ал. 1 в размер, определен по реда на чл. 28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фонд ”Инвестиции” се разходват за изпълнение на утвърдената инвестиционна програ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32. (1) Средствата по фонд „Нови игри” се набират от  отчисления от постъпленията от организираните игри </w:t>
      </w:r>
      <w:r>
        <w:rPr>
          <w:rFonts w:cs="HebarU" w:ascii="HebarU" w:hAnsi="HebarU"/>
          <w:szCs w:val="24"/>
          <w:lang w:val="bg-BG" w:eastAsia="bg-BG"/>
        </w:rPr>
        <w:t>по чл. 29, ал. 1 в размер, определен по реда на чл. 28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фонд „Нови игри” се разходват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инансиране провеждането на нови хазартни иг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учване на пазарните условия за въвеждане на нови хазартни иг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веждане на пазара на нови хазартни иг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клама на хазартните игри, организирани от Държавната парично-предметна лотар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 3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. Когато средствата по фонд ”Лотариен риск”, фонд „Инвестиции” и фонд „Нови игри” не са изразходвани през финансовата година, в която са набрани, те се ползват през следващата година при запазване на целта, за която са били предвиден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 на обнародването му в „Държава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3:00Z</dcterms:created>
  <dc:creator>neli</dc:creator>
  <dc:description/>
  <cp:keywords/>
  <dc:language>en-US</dc:language>
  <cp:lastModifiedBy>dbman</cp:lastModifiedBy>
  <cp:lastPrinted>2009-03-14T11:59:00Z</cp:lastPrinted>
  <dcterms:modified xsi:type="dcterms:W3CDTF">2009-03-16T08:13:00Z</dcterms:modified>
  <cp:revision>2</cp:revision>
  <dc:subject/>
  <dc:title>Р Е П У Б Л И К А   Б Ъ Л Г А Р И Я</dc:title>
</cp:coreProperties>
</file>