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март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национален еталон на Република България на единицата на постоянно напреже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8 от Закона за измерванията и чл. 7 от Наредбата за реда за утвърждаване на националните еталони на Република България и за начина за използване и съхраняване на еталоните, приета с Постановление № 74 на Министерския съвет от 2003 г. (обн., ДВ, бр. 33 от </w:t>
        <w:br/>
        <w:t>2003 г.; изм., бр. 40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Утвърждава национален еталон на Република България на единицата на постоянно напрежение в състав: нановолтсканираща система тип Fluke 7003N, производство на фирмата Fluke – Великобритания, идентификационен № 41969, включваща 3 броя единични електронни мерки, тип Fluke 7000, и спомагателно оборудване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Метрологични характеристики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Стойност: 10 V с разширена неопределеност: 0,65 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rFonts w:cs="HebarU" w:ascii="HebarU" w:hAnsi="HebarU"/>
          <w:b w:val="false"/>
          <w:sz w:val="24"/>
          <w:szCs w:val="24"/>
        </w:rPr>
        <w:t>V/V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Стойност: 1 V с разширена неопределеност: 1,8 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rFonts w:cs="HebarU" w:ascii="HebarU" w:hAnsi="HebarU"/>
          <w:b w:val="false"/>
          <w:sz w:val="24"/>
          <w:szCs w:val="24"/>
        </w:rPr>
        <w:t>V/V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52:00Z</dcterms:created>
  <dc:creator>Cvety</dc:creator>
  <dc:description/>
  <cp:keywords/>
  <dc:language>en-US</dc:language>
  <cp:lastModifiedBy>dbman</cp:lastModifiedBy>
  <cp:lastPrinted>2009-03-14T10:52:00Z</cp:lastPrinted>
  <dcterms:modified xsi:type="dcterms:W3CDTF">2009-03-16T10:08:00Z</dcterms:modified>
  <cp:revision>4</cp:revision>
  <dc:subject/>
  <dc:title>Р Е П У Б Л И К А   Б Ъ Л Г А Р И Я</dc:title>
</cp:coreProperties>
</file>