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национален еталон на Република България на единицата на напрежение в честотен обхват от 10 Hz до 100 kHz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№ 74 на Министерския съвет от 2003 г. (обн., ДВ, бр. 33 от </w:t>
        <w:br/>
        <w:t>2003 г.; изм., бр. 40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национален еталон на Република България на единицата на напрежение в честотен обхват от 10 Hz до 100 kHz </w:t>
      </w:r>
      <w:r>
        <w:rPr>
          <w:rFonts w:cs="HebarU" w:ascii="HebarU" w:hAnsi="HebarU"/>
          <w:spacing w:val="10"/>
          <w:szCs w:val="24"/>
          <w:lang w:val="bg-BG"/>
        </w:rPr>
        <w:t>в състав: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лект термоелектрични преобразуватели (ТЕП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обхвати от 0,5 V до 50 V, тип SJTC, Fluke A55 - производство на фирмата Fluke – Съединените американски щ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обхвати от 100 V до 1000 V, тип PMJTC, производство на PTB/IPHT, Федерална република Германия, с резистори за разширение на обхвата, производство на NМi – Холандия, и фирмата Fluke – Съединените американски щати.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Mултифункционален калибратор, тип Wavetek 4808, ф№37052;</w:t>
      </w:r>
    </w:p>
    <w:p>
      <w:pPr>
        <w:pStyle w:val="Normal"/>
        <w:autoSpaceDE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Цифров мултимер, тип Wavetek 1281, ф№38446 и ф№38529,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с метрологични характеристики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мервателен обхват: </w:t>
        <w:tab/>
        <w:tab/>
        <w:t>от 0,25 V до 1000 V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естотен обхват: </w:t>
        <w:tab/>
        <w:tab/>
        <w:tab/>
        <w:t>от 10 Hz до 100 kHz</w:t>
      </w:r>
    </w:p>
    <w:p>
      <w:pPr>
        <w:pStyle w:val="Normal"/>
        <w:spacing w:before="0" w:after="12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ширена неопределеност: </w:t>
        <w:tab/>
        <w:t xml:space="preserve">10 </w:t>
      </w:r>
      <w:r>
        <w:rPr>
          <w:rFonts w:eastAsia="Symbol" w:cs="Symbol" w:ascii="Symbol" w:hAnsi="Symbol"/>
          <w:szCs w:val="24"/>
          <w:lang w:val="bg-BG"/>
        </w:rPr>
        <w:t></w:t>
      </w:r>
      <w:r>
        <w:rPr>
          <w:rFonts w:cs="HebarU" w:ascii="HebarU" w:hAnsi="HebarU"/>
          <w:szCs w:val="24"/>
          <w:lang w:val="bg-BG"/>
        </w:rPr>
        <w:t xml:space="preserve">V/V до 33,5 </w:t>
      </w:r>
      <w:r>
        <w:rPr>
          <w:rFonts w:eastAsia="Symbol" w:cs="Symbol" w:ascii="Symbol" w:hAnsi="Symbol"/>
          <w:szCs w:val="24"/>
          <w:lang w:val="bg-BG"/>
        </w:rPr>
        <w:t></w:t>
      </w:r>
      <w:r>
        <w:rPr>
          <w:rFonts w:cs="HebarU" w:ascii="HebarU" w:hAnsi="HebarU"/>
          <w:szCs w:val="24"/>
          <w:lang w:val="bg-BG"/>
        </w:rPr>
        <w:t>V/V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44:00Z</dcterms:created>
  <dc:creator>boni</dc:creator>
  <dc:description/>
  <cp:keywords/>
  <dc:language>en-US</dc:language>
  <cp:lastModifiedBy>dbman</cp:lastModifiedBy>
  <cp:lastPrinted>2009-03-13T09:33:00Z</cp:lastPrinted>
  <dcterms:modified xsi:type="dcterms:W3CDTF">2009-03-16T10:09:00Z</dcterms:modified>
  <cp:revision>3</cp:revision>
  <dc:subject/>
  <dc:title>Р Е П У Б Л И К А   Б Ъ Л Г А Р И Я</dc:title>
</cp:coreProperties>
</file>