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андезитобазалти, от находище “Мидан диби”, разположено в землищата на с. Багрянка и Момчилград, община Момчилград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ru-RU"/>
        </w:rPr>
        <w:t xml:space="preserve"> във връзка с чл. 25,</w:t>
      </w:r>
      <w:r>
        <w:rPr>
          <w:rFonts w:cs="HebarU" w:ascii="HebarU" w:hAnsi="HebarU"/>
          <w:szCs w:val="24"/>
          <w:lang w:val="bg-BG"/>
        </w:rPr>
        <w:t xml:space="preserve"> ал. 2 и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ЕТ “Тошко Боюклиев” - Момчилград, да прехвърли на “НЕК ГРУП” ЕООД - Момчилград, изцяло правата и задълженията по предоставената концесия за добив на подземни богатства по чл. 2, ал. 1, т. 5 от Закона за подземните богатства – строителни материали – андезитобазалти, от находище “Мидан диби”, разположено в землищата на с. Багрянка и Момчилград, община Момчилград, област Кърджали, без да се изменят условията на предоставената концесия с Решение № 667 на Министерския съвет от 2008 г. (ДВ, бр. 95 от 2008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със страните по т. 1 допълнително споразумение към концесионния договор за прехвърляне на правата и задълженията по предоставената концес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10:00Z</dcterms:created>
  <dc:creator>Бойка Владова</dc:creator>
  <dc:description/>
  <cp:keywords/>
  <dc:language>en-US</dc:language>
  <cp:lastModifiedBy>dbman</cp:lastModifiedBy>
  <cp:lastPrinted>2009-03-14T11:11:00Z</cp:lastPrinted>
  <dcterms:modified xsi:type="dcterms:W3CDTF">2009-03-16T10:24:00Z</dcterms:modified>
  <cp:revision>4</cp:revision>
  <dc:subject/>
  <dc:title>Р Е П У Б Л И К А   Б Ъ Л Г А Р И Я</dc:title>
</cp:coreProperties>
</file>