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рт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ължаване на договора за предоставяне на концесия за ползване на подземно природно богатство - мергел, от находище “Белия бряг”, област Плевен, с правоприемника на концесионера “Плевенски цимент” АД -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чл. 72, ал. 1 от Закона за концесиите във връзка с </w:t>
        <w:br/>
        <w:t>чл. 67, ал. 4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Дава съгласие договорът за предоставяне на концесия за ползване на подземно природно богатство - мергел, от находище “Белия бряг”, област Плевен, сключен в съответствие с Решение № 84 на Министерския съвет от 1999 г. (ДВ, бр. 16 от 1999 г.), да бъде продължен с правоприемника на концесионера “Плевенски цимент” АД - Плевен - “Холсим България” АД - с. Бели извор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 xml:space="preserve">. Упълномощава министъра на регионалното развитие и благоустройството в едномесечен срок от обнародването на решението в „Държавен вестник” да сключи с правоприемника на концесионера “Холсим България” АД - с. Бели извор, област Враца, допълнително споразумение към концесионния договор за продължаване на договора с правоприемника, което влиза в сила от </w:t>
      </w:r>
      <w:r>
        <w:rPr>
          <w:color w:val="000000"/>
          <w:szCs w:val="24"/>
          <w:lang w:val="bg-BG"/>
        </w:rPr>
        <w:t xml:space="preserve">10 септември </w:t>
      </w:r>
      <w:r>
        <w:rPr>
          <w:szCs w:val="24"/>
          <w:lang w:val="bg-BG"/>
        </w:rPr>
        <w:t>2008 г. - датата на вписване на правоприемството в търговския регистър към Агенцията по вписва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8:00Z</dcterms:created>
  <dc:creator>Cvety</dc:creator>
  <dc:description/>
  <cp:keywords/>
  <dc:language>en-US</dc:language>
  <cp:lastModifiedBy>dbman</cp:lastModifiedBy>
  <cp:lastPrinted>2009-03-14T10:58:00Z</cp:lastPrinted>
  <dcterms:modified xsi:type="dcterms:W3CDTF">2009-03-16T10:25:00Z</dcterms:modified>
  <cp:revision>4</cp:revision>
  <dc:subject/>
  <dc:title>Р Е П У Б Л И К А   Б Ъ Л Г А Р И Я</dc:title>
</cp:coreProperties>
</file>