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4 март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left="1134" w:right="617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даване на разрешение за прехвърляне изцяло на правата и задълженията по предоставена концесия за добив на подземни богатства – строителни материали – доломити, от находище “Столюва чукара”, община Панагюрище, област Пазарджик</w:t>
      </w:r>
    </w:p>
    <w:p>
      <w:pPr>
        <w:pStyle w:val="Normal"/>
        <w:autoSpaceDE w:val="false"/>
        <w:ind w:right="49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autoSpaceDE w:val="false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3 във връзка с чл. 25, ал. 2 и 3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Разрешава на “ВРИС” ООД – Пазарджик, да прехвърли на “ПЕРУН 2008” ООД – Пазарджик, изцяло правата и задълженията по предоставената концесия за добив на подземни богатства по чл. 2, ал. 1, т. 5 от Закона за подземните богатства – строителни материали – доломити, от находище “Столюва чукара”, община Панагюрище, област Пазарджик, без да се изменят условията на предоставената концесия с Решение № 668 на Министерския съвет от 2008 г. (ДВ, бр. 95 от 2008 г.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да сключи със страните по т. 1 допълнително споразумение към концесионния договор за прехвърляне на правата и задълженията по предоставената концесия в срок един месец от влизането в сила на реш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8:53:00Z</dcterms:created>
  <dc:creator>neli</dc:creator>
  <dc:description/>
  <cp:keywords/>
  <dc:language>en-US</dc:language>
  <cp:lastModifiedBy>dbman</cp:lastModifiedBy>
  <cp:lastPrinted>2009-03-14T10:53:00Z</cp:lastPrinted>
  <dcterms:modified xsi:type="dcterms:W3CDTF">2009-03-16T10:26:00Z</dcterms:modified>
  <cp:revision>5</cp:revision>
  <dc:subject/>
  <dc:title>Р Е П У Б Л И К А   Б Ъ Л Г А Р И Я</dc:title>
</cp:coreProperties>
</file>