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относно бъдещето на Здравната мрежа на страните от Югоизточна Европа  в рамките на Процеса за сътрудничество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а за разбирателство относно бъдещето на Здравната мрежа на страните от Югоизточна Европа</w:t>
        </w:r>
      </w:hyperlink>
      <w:r>
        <w:rPr>
          <w:rFonts w:cs="HebarU" w:ascii="HebarU" w:hAnsi="HebarU"/>
          <w:szCs w:val="24"/>
          <w:lang w:val="bg-BG"/>
        </w:rPr>
        <w:t xml:space="preserve"> в рамките на Процеса за сътрудничество в Югоизточна Европ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меморандума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Меморандума за разбирателство относно бъдещето на Здравната мрежа на страните от Югоизточна Европа</w:t>
        <w:br/>
        <w:t>в рамките на Процеса за сътрудничество 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ерският съвет с решение по Протокол </w:t>
      </w:r>
      <w:r>
        <w:rPr>
          <w:rFonts w:cs="HebarU" w:ascii="HebarU" w:hAnsi="HebarU"/>
          <w:szCs w:val="24"/>
          <w:lang w:val="bg-BG"/>
        </w:rPr>
        <w:t>№ 26 от заседанието си на 3 юли 2008 г. одобри проекта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морандум за разбирателство относно бъдещето на Здравната мрежа на страните от Югоизточна Европа в рамкит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цеса за сътрудничество в Югоизточна Европа и упълномощи министъра на здравеопазването да проведе преговорите и да подпише меморандума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дравната мрежа е учредена през 2001 г. в рамките на Инициативата за социално сближаване на Пакта за стабилност за Югоизточна Европа (ЮИЕ) и представлява политически орган, който ръководи осъществяването на съвместни действия в области от общ интерес. В момента в нея участват Република Албания, Босна и Херцеговина, Република България, Република Македония, Република Молдова, Румъния, Република Сърбия, Черна гора и Република Хърватия. В рамките на Здравната мрежа страните реализират проекти, които определят общите здравни  приоритети за региона. 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>Меморандумът е подписан от министрите на здравеопазването на страните – участнички в Здравната мрежа, по кореспондентски път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 xml:space="preserve">Предвид финансовите задължения под формата на годишна вноска в бюджета на Секретариата </w:t>
      </w:r>
      <w:r>
        <w:rPr>
          <w:rFonts w:cs="HebarU" w:ascii="HebarU" w:hAnsi="HebarU"/>
          <w:lang w:val="bg-BG" w:eastAsia="bg-BG"/>
        </w:rPr>
        <w:t>в размер 36 000 евро</w:t>
      </w:r>
      <w:r>
        <w:rPr>
          <w:rFonts w:cs="HebarU" w:ascii="HebarU" w:hAnsi="HebarU"/>
        </w:rPr>
        <w:t>, които ще се осигуряват от бюджета на Министерството на здравеопазването за съответната година, а така също поради предвиденото в чл. ХІІІ от меморандума съдебно уреждане на възможните спорове между участниците в него, меморандумът подлежи на ратифициране със закон от Народното събр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ложената по-горе процедура ще позволи меморандумът да влезе в сила по реда, предвиден в него (от датата на подписването му от всички подписващи страни), при спазване изискванията на вътрешното законодателство на Република Българ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4 и 5 от Конституцията на Република България Министерският съвет предлага на Народното събрание да ратифицира със закон Меморандума за разбирателство относно бъдещето на Здравната мрежа на страните от Югоизточна Европа в рамкит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цеса за сътрудничество в Югоизточ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bg-BG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>
      <w:rFonts w:ascii="Times New Roman" w:hAnsi="Times New Roman" w:cs="Times New Roman"/>
      <w:szCs w:val="24"/>
      <w:lang w:val="bg-BG" w:eastAsia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2:00Z</dcterms:created>
  <dc:creator>Бойка Владова</dc:creator>
  <dc:description/>
  <cp:keywords/>
  <dc:language>en-US</dc:language>
  <cp:lastModifiedBy>dbman</cp:lastModifiedBy>
  <cp:lastPrinted>2009-03-14T11:12:00Z</cp:lastPrinted>
  <dcterms:modified xsi:type="dcterms:W3CDTF">2009-03-18T08:40:00Z</dcterms:modified>
  <cp:revision>5</cp:revision>
  <dc:subject/>
  <dc:title>Р Е П У Б Л И К А   Б Ъ Л Г А Р И Я</dc:title>
</cp:coreProperties>
</file>