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6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4 март    200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1178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безвъзмездно предоставяне на имот - публична държавна собственост, за управление на Министерството на здравеопазванет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</w:t>
      </w:r>
      <w:r>
        <w:rPr>
          <w:szCs w:val="24"/>
          <w:lang w:val="bg-BG"/>
        </w:rPr>
        <w:t>чл. 15, ал. 2 и чл. 17 от Закона за държавната собственост и чл. 6, ал. 1 и чл. 12, ал. 3 от Правилника за прилагане на Закона за държавната собственост, приет с Постановление № 254</w:t>
      </w:r>
      <w:r>
        <w:rPr>
          <w:iCs/>
          <w:szCs w:val="24"/>
          <w:lang w:val="bg-BG"/>
        </w:rPr>
        <w:t xml:space="preserve"> на Министерския съвет от 2006 г. (обн., ДВ, бр. 78 от 2006 г.; изм. и доп., бр. 26 и 51 от 2007 г., </w:t>
        <w:br/>
        <w:t>бр. 64, 80 и 91 от 2008 г. и бр. 7 от 2009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поради отпаднала нужда от областния управител на област Стара Загора недвижим имот - публична държавна собственост, намиращ се в с. Старозагорски минерални бани, област Стара Загора, парк “Дъбова гора”, кв. 19, парцел V, пл. № 72 по плана за регулация и застрояване на селото, представляващ: 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) сграда - стационарен блок, със застроена площ 698 кв. м, на три етажа, МСтбК, построена през 1979 г.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б) сграда - учебно-рехабилитационен блок, със застроена площ </w:t>
        <w:br/>
        <w:t>321 кв. м, на три етажа, МСтбК, построена през 1985 г.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в) сграда - котелно, със застроена площ 173 кв. м, на един етаж, МСтбК, построена през 1985 г.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г) сграда - кухня-столова, със застроена площ 527 кв. м, на един етаж, МСтбК, построена през 1985 г.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д) топла връзка със застроена площ 91 кв. м, на един етаж, МСтбК, построена през 1985 г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едоставя имота по т. 1 безвъзмездно за управление на  Министерството на здравеопазването за нуждите на Националния медицински координационен център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бластният управител на област Стара Загора и министърът на здравеопазването да организират фактическото предаване и приемане на имота по т. 1 в срок един месец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бластният управител на област Стара Загора да отрази промените в акта з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8:47:00Z</dcterms:created>
  <dc:creator>Cvety</dc:creator>
  <dc:description/>
  <cp:keywords/>
  <dc:language>en-US</dc:language>
  <cp:lastModifiedBy>dbman</cp:lastModifiedBy>
  <cp:lastPrinted>2009-03-14T10:47:00Z</cp:lastPrinted>
  <dcterms:modified xsi:type="dcterms:W3CDTF">2009-03-16T11:04:00Z</dcterms:modified>
  <cp:revision>4</cp:revision>
  <dc:subject/>
  <dc:title>Р Е П У Б Л И К А   Б Ъ Л Г А Р И Я</dc:title>
</cp:coreProperties>
</file>