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март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разрешаване на проектиране и изграждане на обект “Интегрирана система от съоръжения за третиране на битови отпадъци на Столичната община” върху земеделски земи - общинска собственост, в местността “Садината”, землището на с. Яна, район „Кремиковци”, Столична общин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№ 240 на Министерския съвет от 1996 г. (обн., ДВ, бр. 84 от 1996 г.; изм. и доп., бр. 14 и 26 от 2000 г., бр. 28 от 2001 г., бр. 112 от 2003 г., бр. 18, 29 и 30 от 2006 г., бр. 13 и 64 от 2007 г., бр. 36 и 43 от 2008 г. и бр. 10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решава проектиране и изграждане на обект “Интегрирана система от съоръжения за третиране на битови отпадъци на Столичната община”, с което се засягат 332 835 кв. м земеделска земя, в т.ч. 326 132 кв. м о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атегория, 5658 кв. м от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bg-BG"/>
        </w:rPr>
        <w:t xml:space="preserve"> категория и 1045 кв. м некатегоризируема - общинска собственост, в местността “Садината”, землището на с. Яна, район “Кремиковци”, Столична община, имоти № 038011, 038012, 038013, 044021, 044039, 044041 и части от имоти № 040001, 044012, 044020, 044061, 044040, 044013, 127, 172 и 197, при граници, посочени в приетия от Столичния общински съвет проект за парцелар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51:00Z</dcterms:created>
  <dc:creator>neli</dc:creator>
  <dc:description/>
  <cp:keywords/>
  <dc:language>en-US</dc:language>
  <cp:lastModifiedBy>dbman</cp:lastModifiedBy>
  <cp:lastPrinted>2009-03-14T10:51:00Z</cp:lastPrinted>
  <dcterms:modified xsi:type="dcterms:W3CDTF">2009-03-16T11:05:00Z</dcterms:modified>
  <cp:revision>5</cp:revision>
  <dc:subject/>
  <dc:title>Р Е П У Б Л И К А   Б Ъ Л Г А Р И Я</dc:title>
</cp:coreProperties>
</file>