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6 март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276" w:right="476" w:hanging="56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зменение на Решение № 343 на Министерския съвет от 2008 г. за създаване на Комисия по прозрачност по Закона за лекарствените продукти в хуманната медицина и определяне на нейния състав, изменено с Решение № 491 на Министерския съвет от 2008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Думите „Димитър Александров Евлогиев – представител на Националната здравноосигурителна каса” се заменят с „Ваня Петрова Илиева – представител на Националната здравноосигурителна каса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Думите „Андрей Веселинов Кехайов – представител на Българския лекарски съюз” се заменят с „Божидар Михайлов Нанев – представител на Българския лекарски съюз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29:00Z</dcterms:created>
  <dc:creator>neli</dc:creator>
  <dc:description/>
  <cp:keywords/>
  <dc:language>en-US</dc:language>
  <cp:lastModifiedBy>dbman</cp:lastModifiedBy>
  <cp:lastPrinted>2009-03-16T15:29:00Z</cp:lastPrinted>
  <dcterms:modified xsi:type="dcterms:W3CDTF">2009-03-16T14:05:00Z</dcterms:modified>
  <cp:revision>5</cp:revision>
  <dc:subject/>
  <dc:title>Р Е П У Б Л И К А   Б Ъ Л Г А Р И Я</dc:title>
</cp:coreProperties>
</file>