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Устройствения правилник на Министерството на финансите, приет с Постановление № 95 на Министерския съвет от 2003 г. (обн., ДВ, </w:t>
        <w:br/>
        <w:t>бр. 42 от 2003 г.; изм. и доп., бр. 10 и 106 от 2004 г., бр. 76 и 84 от 2005 г., бр. 2, 28, 37, 56, 65 и 90 от 2006 г., бр. 26 и 53 от 2007 г., бр. 37, 61 и 108 от 2008 г. и бр. 5 и 18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чл. 30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1. В т. 1 накрая се поставя запетая и се добавя </w:t>
      </w:r>
      <w:r>
        <w:rPr>
          <w:rFonts w:cs="HebarU" w:ascii="HebarU" w:hAnsi="HebarU"/>
          <w:szCs w:val="24"/>
          <w:lang w:val="bg-BG"/>
        </w:rPr>
        <w:t>„като се ръководи от разпорежданията на заместник министър-председателя, отговорен за цялостната координация по планирането, програмирането, управлението, наблюдението и контрола на средствата от фондовете и програмите на Европейския съю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В т. 2 накрая се поставя запетая и се добавя </w:t>
      </w:r>
      <w:r>
        <w:rPr>
          <w:rFonts w:cs="HebarU" w:ascii="HebarU" w:hAnsi="HebarU"/>
          <w:szCs w:val="24"/>
          <w:lang w:val="bg-BG"/>
        </w:rPr>
        <w:t>„като се ръководи от разпорежданията на заместник министър-председателя, отговорен за цялостната координация по планирането, програмирането, управлението, наблюдението и контрола на средствата от фондовете и програмите на Европейския съюз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9 думите „подготовката на страната за участие” се заменят с „участието на стран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2 думата „разработването” се заменя с „изпълнен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5. </w:t>
      </w:r>
      <w:r>
        <w:rPr>
          <w:rFonts w:cs="HebarU" w:ascii="HebarU" w:hAnsi="HebarU"/>
          <w:szCs w:val="24"/>
          <w:lang w:val="bg-BG"/>
        </w:rPr>
        <w:t>В т. 16 думите „Съвета за координация, контрол и изпълнение на инфраструктурните проекти с национално значение” се заменят със „заместник министър-председателя, отговорен за цялостната координация по планирането, програмирането, управлението, наблюдението и контрола на средствата от  фондовете и програмите на Европейския съю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Член 3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2. „Дирекция „Европейски въпроси”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одпомага дейността на министъра и ръководството на министерството по икономически и финансови въпроси, свързани с изпълнението на политиките на Европейския съюз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координира и отговаря за изготвянето на позициите, подготовката и съгласуването на документите, свързани със заседанията на Съвета на Европейския съюз по икономически и финансови въпрос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координира и участва в изготвянето на информация и позиции по икономически и финансови въпроси, разглеждани на Европейския съвет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координира изготвянето на становища и позиции на Република България от компетентност на министерството за заседанията на комитетите и работните групи към Съвета и Европейската комисия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5. поддържа и актуализира база данни на материалите за заседанията на работните формати към институциите на Европейския съюз от компетентност на министерството в интранет пространството (директория „Документи на Европейския съюз”)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регулярно информира ръководството на министерството за важни документи, постъпили от институциите на Европейския съюз, и съгласува изготвените експертни становища и позиции с ресорните заместник-министри и представителите на министерството в Постоянното представителство на Република България към Европейския съюз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координира и участва в изготвянето на материали за Съвета по европейските въпроси от компетентност на Работна група 28 „Финансови и бюджетни въпроси”, както и за Съвета по европейска комуникация и Консултативния комитет към него от компетентност на министерството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участва при планирането и изпълнението на Комуникационната стратегия по въпроси от компетентност на министерството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</w:rPr>
        <w:t>. изпълнява функциите на секретариат на Работна група 28 „Финансови и бюджетни въпроси” към Съвета по европейските въпрос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0. изпълнява функциите на координатор по изпълнението на мерките от плана за действие за съответната година, произтичащи от членството на България в Европейския съюз, за работните групи към Съвета по европейските въпроси с водещо ведомство Министерството на финансите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</w:rPr>
        <w:t>работни групи 6, 10, 11, 19, 24, 27, 28 и 31</w:t>
      </w:r>
      <w:r>
        <w:rPr>
          <w:rFonts w:cs="HebarU" w:ascii="HebarU" w:hAnsi="HebarU"/>
          <w:lang w:val="ru-RU"/>
        </w:rPr>
        <w:t>)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1. поддържа база данни за упълномощените представители на министерството в работните групи и комитети към Съвета на Европейския съюз и Европейската комис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изпълнява функциите на координиращо звено по всички въпроси, касаещи системата на собствените ресурси на Европейската общност, координира работата на междуведомствената работна група „Собствени ресурси”, включително отговаря за контактите с Европейската комисия и докладването до Европейския съюз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3. извършва мониторинг по прилагането на системата на собствените ресурси и спазването на ангажиментите в тази област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4. изготвя и актуализира прогнозата за общата сума на годишната вноска на Република България в бюджета на Европейския съюз във връзка с националната бюджетна процедур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5. организира и координира редовното плащане на вноската на Република България в бюджета на Европейския съюз (традиционни собствени ресурси, ресурси на база данък върху добавената стойност и брутен национален доход, корекция за Обединеното кралство), включително евентуални допълнителни плащания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6. отговаря за изготвянето на позициите, подготовката и съгласуването на документите, свързани със заседанията на Консултативния комитет по собствените ресурси и работни групи към институциите на Европейския съюз по въпросите на собствените ресурс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7. участва в бюджетната процедура на Европейския съюз, като изготвя и съгласува позиции за заседанията на работните формати към институциите на Европейския съюз, свързани с подготовката, изпълнението и мониторинга на бюджета на Европейския съюз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8. изготвя указания за заседанията на Бюджетния комитет към Съвета на Европейския съюз, като при необходимост координира подготовката на тези указания с компетентните административни структури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19. отговаря за прилагането на механизма за възстановяване от Европейския съюз на пътните разходи за участие на представители на българските ведомства в заседания на работните органи на Съвета на Европейския съюз и изпълнява функциите на координиращо звено при отчитането на тези разходи пред компетентните служби на Европейския съюз; 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0. извършва нотификации в електронната система „Национални изпълнителни мерки” на актове от компетентност на Работна група 28 „Финансови и бюджетни въпроси” към Съвета по европейските въпроси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1. участва в работни формати към институциите на Европейския съюз във връзка с анализа, създаването и прилагането на Общностното законодателство по въпросите от компетентност на Работна група 28 „Финансови и бюджетни въпроси” към Съвета по европейските въпроси с изключение на финансовите пазари и финансовите услуги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22. участва в защитата на финансовите интереси на Европейските общности на национално ниво чрез координиране предоставянето на своевременна информация за разкритите случаи на измами и нередности с традиционните собствени ресурси на стойност над 10 000 евро, регистрирани в системата </w:t>
      </w:r>
      <w:r>
        <w:rPr>
          <w:rFonts w:cs="HebarU" w:ascii="HebarU" w:hAnsi="HebarU"/>
          <w:lang w:val="en-US"/>
        </w:rPr>
        <w:t>OWNRES</w:t>
      </w:r>
      <w:r>
        <w:rPr>
          <w:rFonts w:cs="HebarU" w:ascii="HebarU" w:hAnsi="HebarU"/>
        </w:rPr>
        <w:t>, за целите на Европейската комисия и на Съвета за координация в борбата с правонарушенията, засягащи финансовите интереси на Европейските общности (AFCOS)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3. координира и участва в изготвянето на необходимата информация от компетентност на Работна група 28 „Финансови и бюджетни въпроси” към Съвета по европейските въпроси при поискване от страна на Европейската комисия във връзка с евентуално започване на процедури по чл. 226 и 227 от Договора за създаване на Европейската общност (информационна фаза)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4. координира и участва в изготвянето на проектите на позиции и документите, необходими за досъдебната фаза от процедурите по чл. 226 и 227 от Договора за създаване на Европейската общност от компетентност на Работна група 28 „Финансови и бюджетни въпроси”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към Съвета по европейските въпроси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25. координира и участва при изготвянето на анализи, становища и позиции по актове, доклади и други документи, разглеждани в рамките на работните групи „Регламенти за персонала”, и „Собствени ресурси” към Съвета на Европейския съюз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26. координира позициите по въпросите от компетентност на министерството, свързани с преговорите по разширяването на Европейския съюз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7. изпълнява функциите на координатор за сектор „Публични финанси” по Програма ФАР и по Преходния финансов инструмент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8. изпълнява функциите на секретариат на Секторния подкомитет за наблюдение на проектите по Програма ФАР „Обществен сектор/Публични финанси”.”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ru-RU"/>
        </w:rPr>
        <w:t xml:space="preserve">Постановлението влиза в сила от деня на обнародването му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Държавен вестник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ЗА МИНИСТЪР-ПРЕДСЕДАТЕЛ:  /п/  Емел Етем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8:00Z</dcterms:created>
  <dc:creator>boni</dc:creator>
  <dc:description/>
  <cp:keywords/>
  <dc:language>en-US</dc:language>
  <cp:lastModifiedBy>dbman</cp:lastModifiedBy>
  <cp:lastPrinted>2009-03-18T15:08:00Z</cp:lastPrinted>
  <dcterms:modified xsi:type="dcterms:W3CDTF">2009-03-20T09:28:00Z</dcterms:modified>
  <cp:revision>2</cp:revision>
  <dc:subject/>
  <dc:title>Р Е П У Б Л И К А   Б Ъ Л Г А Р И Я</dc:title>
</cp:coreProperties>
</file>