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март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състава на българската делегация за участие в срещата на най-високо равнище на НАТО в Страсбург/Кел, 3-4 април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лага на Президен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ръководи българската делегация за срещата на най-високо равнище на НАТО в Страсбург/Кел, 3-4 април 200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ъстава на делегацията за срещата по т. 1, както следва</w:t>
      </w:r>
      <w:r>
        <w:rPr/>
        <w:t>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вайло Калф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местник министър-председател и министър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иколай Цон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 на отбран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оломон Пас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 на Комисията по външна политика на Народното събра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Любомир Ив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стоянен представител на Република България в НА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икола Кол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кабинета на Президента на републи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Г</w:t>
            </w:r>
            <w:r>
              <w:rPr>
                <w:rFonts w:cs="HebarU" w:ascii="HebarU" w:hAnsi="HebarU"/>
                <w:szCs w:val="24"/>
                <w:lang w:val="bg-BG"/>
              </w:rPr>
              <w:t>ен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. Златан Стой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Генералния щаб на Българската арм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Тодор Чу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Горан Йо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екретар на Президента на републиката по външна политика и сигурнос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Ганчо Ган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политическия кабинет на министъра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оян Чу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ветник към политическия кабинет на министър-председател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етьо Пет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“Политика за сигурност” на Министерството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идружаващи лица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ойка Башли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екретар на Президента на републиката по връзки с меди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итко Нико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“Протокол” в Администрацията на Президента на републи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Любомир Тодо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“Държавен протокол” на Министерството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</w:rPr>
              <w:t>Албена Воденича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“ИВОЕК” на Министерството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</w:t>
            </w:r>
            <w:r>
              <w:rPr>
                <w:rFonts w:cs="HebarU" w:ascii="HebarU" w:hAnsi="HebarU"/>
                <w:szCs w:val="24"/>
                <w:lang w:val="bg-BG"/>
              </w:rPr>
              <w:t>олк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. Стефан Ян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“Политика за сигурност и отбрана” на Министерството на отбран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ся Давид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отдел “НАТО” в дирекция “Политика за сигурност” на Министерството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вгения Георги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експерт в дирекция „Протокол” в Администрацията на Президента на републи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Цветомира Жек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ен съветник в Министерството на отбран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оян Дамя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водач на Президента на републи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аниела Димитрова</w:t>
            </w:r>
            <w:r>
              <w:rPr>
                <w:rFonts w:cs="HebarU" w:ascii="HebarU" w:hAnsi="HebarU"/>
                <w:i/>
                <w:caps/>
                <w:szCs w:val="24"/>
                <w:lang w:val="bg-BG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водач в Министерството на отбраната</w:t>
            </w:r>
          </w:p>
        </w:tc>
      </w:tr>
    </w:tbl>
    <w:p>
      <w:pPr>
        <w:pStyle w:val="Normal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>От Делегацията на Република България към НАТО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Огнемир Стоиме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местник постоянен представител на Република България в НА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ен.-лейт.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Атанас Запря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оенен представител в Делегацията на Република България към НА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</w:t>
            </w:r>
            <w:r>
              <w:rPr>
                <w:rFonts w:cs="HebarU" w:ascii="HebarU" w:hAnsi="HebarU"/>
                <w:szCs w:val="24"/>
                <w:lang w:val="bg-BG"/>
              </w:rPr>
              <w:t>олк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. Станимир Георги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ъветник по отбраната в Делегацията на Република България към НА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лав Станч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екретар на Делегацията на Република България към НАТО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рганизацията на евентуалните срещи по двустранна линия да бъде поета от протоколните служби на съответните администра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На командированите от Република България членове на делегацията да бъдат изплатени дневн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ари, както и квартирни пари (по фактически размер) за сметка на бюджета на съответните министерства и ведомства съгласно Наредбата за служебните командировки и специализации в чужбина за правителствена делегация. Пътуването да се извърши с правителствен самолет ТУ-15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426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4:00Z</dcterms:created>
  <dc:creator>neli</dc:creator>
  <dc:description/>
  <cp:keywords/>
  <dc:language>en-US</dc:language>
  <cp:lastModifiedBy>dbman</cp:lastModifiedBy>
  <cp:lastPrinted>2009-03-19T16:34:00Z</cp:lastPrinted>
  <dcterms:modified xsi:type="dcterms:W3CDTF">2009-03-19T15:21:00Z</dcterms:modified>
  <cp:revision>4</cp:revision>
  <dc:subject/>
  <dc:title>Р Е П У Б Л И К А   Б Ъ Л Г А Р И Я</dc:title>
</cp:coreProperties>
</file>