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19 март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Проект на Решение за одоб</w:t>
              <w:softHyphen/>
              <w:t>ряване на резултатите от участието на прави</w:t>
              <w:softHyphen/>
              <w:t>телствената част от нацио</w:t>
              <w:softHyphen/>
              <w:t>налната тристранна делега</w:t>
              <w:softHyphen/>
              <w:t>ция на Ре</w:t>
              <w:softHyphen/>
              <w:t>публика България в работата на ос</w:t>
              <w:softHyphen/>
              <w:t>мата ре</w:t>
              <w:softHyphen/>
              <w:t>гионална среща на Междуна</w:t>
              <w:softHyphen/>
              <w:t>родната организация на тру</w:t>
              <w:softHyphen/>
              <w:t>да, проведена от 9 до 13 фев</w:t>
              <w:softHyphen/>
              <w:t>руари 2009 г. в Лисабо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резултатите от участие</w:t>
              <w:softHyphen/>
              <w:t>то на правителствената част от нацио</w:t>
              <w:softHyphen/>
              <w:t>налната тристранна делегация на Ре</w:t>
              <w:softHyphen/>
              <w:t>публика Бълга</w:t>
              <w:softHyphen/>
              <w:t>рия в работата на осмата регио</w:t>
              <w:softHyphen/>
              <w:t>нална среща на Международната организация на труда, проведена от 9 до 13 февруари 2009 г. в Лисабон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09:00Z</dcterms:created>
  <dc:creator>GX150</dc:creator>
  <dc:description/>
  <cp:keywords/>
  <dc:language>en-US</dc:language>
  <cp:lastModifiedBy>dbman</cp:lastModifiedBy>
  <cp:lastPrinted>2009-03-19T15:51:00Z</cp:lastPrinted>
  <dcterms:modified xsi:type="dcterms:W3CDTF">2009-03-20T09:09:00Z</dcterms:modified>
  <cp:revision>2</cp:revision>
  <dc:subject/>
  <dc:title>Р Е П У Б Л И К А   Б Ъ Л Г А Р И Я</dc:title>
</cp:coreProperties>
</file>