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9 мар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 Доклад относно одобря</w:t>
              <w:softHyphen/>
              <w:t>ване проект на Разрешение за търсене и проучване на не</w:t>
              <w:softHyphen/>
              <w:t>метални полезни из</w:t>
              <w:softHyphen/>
              <w:t>копаеми - индустриални минерали - подземни богатства по чл. 2, ал. 1, т. 2 от Закона за под</w:t>
              <w:softHyphen/>
              <w:t>земните богатст</w:t>
              <w:softHyphen/>
              <w:t>ва, в площ</w:t>
              <w:softHyphen/>
              <w:t>та „Блян”, разположена на територията на общините Русе и Ве</w:t>
              <w:softHyphen/>
              <w:t>тово, област Рус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     „АТ България” АД - София, за търсене и проучване на неме</w:t>
              <w:softHyphen/>
              <w:t>тални по</w:t>
              <w:softHyphen/>
              <w:t>лезни изкопаеми - индустриални минерали - под</w:t>
              <w:softHyphen/>
              <w:t>земни богатства по чл. 2, ал. 1,  т. 2 от Закона за подземните богатства, в площта „Блян”, разположена на тери</w:t>
              <w:softHyphen/>
              <w:t>торията на общините Русе и Ветово, об</w:t>
              <w:softHyphen/>
              <w:t>ласт Ру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0:00Z</dcterms:created>
  <dc:creator>GX150</dc:creator>
  <dc:description/>
  <cp:keywords/>
  <dc:language>en-US</dc:language>
  <cp:lastModifiedBy>dbman</cp:lastModifiedBy>
  <cp:lastPrinted>2009-03-19T15:56:00Z</cp:lastPrinted>
  <dcterms:modified xsi:type="dcterms:W3CDTF">2009-03-20T09:10:00Z</dcterms:modified>
  <cp:revision>2</cp:revision>
  <dc:subject/>
  <dc:title>Р Е П У Б Л И К А   Б Ъ Л Г А Р И Я</dc:title>
</cp:coreProperties>
</file>