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9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</w:t>
              <w:softHyphen/>
              <w:t>ряване проект на Разрешение за търсене и проучване на неметални полезни из</w:t>
              <w:softHyphen/>
              <w:t>копаеми - индустриални минерали - подземни богатства по чл. 2, ал. 1, т. 2 от Закона за подземните богатства, в площта „Нова Надежда”, раз</w:t>
              <w:softHyphen/>
              <w:t>положе</w:t>
              <w:softHyphen/>
              <w:t>на на територията на общините Дуло</w:t>
              <w:softHyphen/>
              <w:t>во, Силистра и Каолиново, област Шу</w:t>
              <w:softHyphen/>
              <w:t>мен, и община Тервел, област Доб</w:t>
              <w:softHyphen/>
              <w:t xml:space="preserve">рич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РЬОПКЕ” АД - София, за търсене и проучване на неме</w:t>
              <w:softHyphen/>
              <w:t>тални полезни из</w:t>
              <w:softHyphen/>
              <w:t>копаеми - ин</w:t>
              <w:softHyphen/>
              <w:t>дустриални минерали - подземни богатства по чл. 2, ал. 1, т. 2 от Закона за подземните богатства, в площта „Нова Надежда”, разположена на територията на общините Дулово, Силистра и Каолиново, област Шумен, и община Тервел, област Добрич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1:00Z</dcterms:created>
  <dc:creator>GX150</dc:creator>
  <dc:description/>
  <cp:keywords/>
  <dc:language>en-US</dc:language>
  <cp:lastModifiedBy>dbman</cp:lastModifiedBy>
  <cp:lastPrinted>2009-03-19T15:56:00Z</cp:lastPrinted>
  <dcterms:modified xsi:type="dcterms:W3CDTF">2009-03-20T09:11:00Z</dcterms:modified>
  <cp:revision>3</cp:revision>
  <dc:subject/>
  <dc:title>Р Е П У Б Л И К А   Б Ъ Л Г А Р И Я</dc:title>
</cp:coreProperties>
</file>