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19 мар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относно одоб</w:t>
              <w:softHyphen/>
              <w:t>ряване проект на Разрешение за проучване на метални полезни изкопаеми - под</w:t>
              <w:softHyphen/>
              <w:t>земни богатства по чл. 2, ал. 1, т. 1 от Закона за подземните богатства, в площта „Обро</w:t>
              <w:softHyphen/>
              <w:t>чище”, разположена на тери</w:t>
              <w:softHyphen/>
              <w:t>торията на общините Балчик и Добрич, област Добрич, и община Ак</w:t>
              <w:softHyphen/>
              <w:t xml:space="preserve">саково, област Варн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Ресурс 1” АД - Пловдив, за проуч</w:t>
              <w:softHyphen/>
              <w:t>ване на метални полезни изкопаеми - подземни богатства по чл. 2, ал. 1, т. 1 от Закона за подземните богатства, в площта „Оброчище”, разположена на те</w:t>
              <w:softHyphen/>
              <w:t>риторията на общините Балчик и Доб</w:t>
              <w:softHyphen/>
              <w:t>рич, област Добрич, и община Аксаково, област Вар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13:00Z</dcterms:created>
  <dc:creator>GX150</dc:creator>
  <dc:description/>
  <cp:keywords/>
  <dc:language>en-US</dc:language>
  <cp:lastModifiedBy>dbman</cp:lastModifiedBy>
  <cp:lastPrinted>2009-03-19T16:02:00Z</cp:lastPrinted>
  <dcterms:modified xsi:type="dcterms:W3CDTF">2009-03-20T09:13:00Z</dcterms:modified>
  <cp:revision>2</cp:revision>
  <dc:subject/>
  <dc:title>Р Е П У Б Л И К А   Б Ъ Л Г А Р И Я</dc:title>
</cp:coreProperties>
</file>