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</w:t>
              <w:softHyphen/>
              <w:t>ряване проект на Разрешение за търсене и проучване на твърди горива - подземни богатства по чл. 2, ал. 1, т. 4 от Закона за подземните богатства, в площта „Света Ана”, разположена в земли</w:t>
              <w:softHyphen/>
              <w:t xml:space="preserve">щето на гр. Перник, община Перник, област Перни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Минна компания” ЕООД - София, за търсене и проучване на твърди гори</w:t>
              <w:softHyphen/>
              <w:t>ва - подземни богатства по чл. 2, ал. 1,  т. 4 от Закона за подземните богатства, в площта „Света Ана”, разполо</w:t>
              <w:softHyphen/>
              <w:t>жена в землището на гр. Перник, община Пер</w:t>
              <w:softHyphen/>
              <w:t>ник, област Перн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4:00Z</dcterms:created>
  <dc:creator>GX150</dc:creator>
  <dc:description/>
  <cp:keywords/>
  <dc:language>en-US</dc:language>
  <cp:lastModifiedBy>dbman</cp:lastModifiedBy>
  <cp:lastPrinted>2009-03-19T16:03:00Z</cp:lastPrinted>
  <dcterms:modified xsi:type="dcterms:W3CDTF">2009-03-20T09:14:00Z</dcterms:modified>
  <cp:revision>2</cp:revision>
  <dc:subject/>
  <dc:title>Р Е П У Б Л И К А   Б Ъ Л Г А Р И Я</dc:title>
</cp:coreProperties>
</file>