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</w:t>
              <w:softHyphen/>
              <w:t>ряване проект на Разрешение за проучване на строителни материали - подземни богатс</w:t>
              <w:softHyphen/>
              <w:t>тва по чл. 2, ал. 1, т. 5 от Закона за подземните богатс</w:t>
              <w:softHyphen/>
              <w:t>тва, в площта „Зъбера”, разположена в землището на с. Белотинци, община Монта</w:t>
              <w:softHyphen/>
              <w:t xml:space="preserve">на, област Монта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Фили” ООД - Плевен, за проучва</w:t>
              <w:softHyphen/>
              <w:t>не на строителни мате</w:t>
              <w:softHyphen/>
              <w:t>риали - подземни богатства по чл. 2, ал. 1, т. 5 от Закона за подземните богатства, в площта „Зъбера”, разположена в зем</w:t>
              <w:softHyphen/>
              <w:t>лището на с. Белотинци, община Монтана, област Монт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5:00Z</dcterms:created>
  <dc:creator>GX150</dc:creator>
  <dc:description/>
  <cp:keywords/>
  <dc:language>en-US</dc:language>
  <cp:lastModifiedBy>dbman</cp:lastModifiedBy>
  <cp:lastPrinted>2009-03-19T16:05:00Z</cp:lastPrinted>
  <dcterms:modified xsi:type="dcterms:W3CDTF">2009-03-20T09:15:00Z</dcterms:modified>
  <cp:revision>2</cp:revision>
  <dc:subject/>
  <dc:title>Р Е П У Б Л И К А   Б Ъ Л Г А Р И Я</dc:title>
</cp:coreProperties>
</file>