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</w:t>
              <w:softHyphen/>
              <w:t>ряване позицията на Република Бъл</w:t>
              <w:softHyphen/>
              <w:t>гария за учас</w:t>
              <w:softHyphen/>
              <w:t>тие в неформалната среща на министрите на образова</w:t>
              <w:softHyphen/>
              <w:t>нието на Европейския съюз, която ще се проведе на 22 и 23 март 2009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неформалната среща на минист</w:t>
              <w:softHyphen/>
              <w:t>рите на образованието на Евро</w:t>
              <w:softHyphen/>
              <w:t>пейския съюз, която ще се про</w:t>
              <w:softHyphen/>
              <w:t>веде на 22 и 23 март 2009 г. в Праг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</w:t>
              <w:softHyphen/>
              <w:t>разованието и науката Кирчо Атанасов да представи позицията на българската страна на заседанието по т. 1 при необ</w:t>
              <w:softHyphen/>
              <w:t>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9:00Z</dcterms:created>
  <dc:creator>GX150</dc:creator>
  <dc:description/>
  <cp:keywords/>
  <dc:language>en-US</dc:language>
  <cp:lastModifiedBy>dbman</cp:lastModifiedBy>
  <cp:lastPrinted>2009-03-19T16:12:00Z</cp:lastPrinted>
  <dcterms:modified xsi:type="dcterms:W3CDTF">2009-03-20T09:19:00Z</dcterms:modified>
  <cp:revision>2</cp:revision>
  <dc:subject/>
  <dc:title>Р Е П У Б Л И К А   Б Ъ Л Г А Р И Я</dc:title>
</cp:coreProperties>
</file>