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tabs>
          <w:tab w:val="clear" w:pos="708"/>
          <w:tab w:val="left" w:pos="904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</w:r>
    </w:p>
    <w:p>
      <w:pPr>
        <w:pStyle w:val="Normal"/>
        <w:ind w:left="-1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0"/>
        </w:numPr>
        <w:ind w:left="993" w:hanging="0"/>
        <w:rPr/>
      </w:pPr>
      <w:r>
        <w:rPr>
          <w:rFonts w:cs="HebarU" w:ascii="HebarU" w:hAnsi="HebarU"/>
          <w:sz w:val="24"/>
          <w:szCs w:val="24"/>
          <w:lang w:val="en-US"/>
        </w:rPr>
        <w:t xml:space="preserve">30. </w:t>
      </w:r>
      <w:r>
        <w:rPr>
          <w:rFonts w:cs="HebarU" w:ascii="HebarU" w:hAnsi="HebarU"/>
          <w:sz w:val="24"/>
          <w:szCs w:val="24"/>
          <w:lang w:val="bg-BG"/>
        </w:rPr>
        <w:t>Проект на Постановление за утвърждаване Списък на договорите, сключени по чл. 1 от Постановление № 243 на Министерския съвет от 2008 г. за предоставяне на средства от републиканския бюджет за 2008 г. за плащания по проекти по Финансо</w:t>
        <w:softHyphen/>
        <w:t>вото споразумение за Национална програма ФАР 2005 (част I) BG 2005/017-353, Финансовото споразу</w:t>
        <w:softHyphen/>
        <w:t>мение за Национална програма ФАР 2006 (част I) BG 2006/018-164, Фи</w:t>
        <w:softHyphen/>
        <w:t>нансовото споразумение за Нацио</w:t>
        <w:softHyphen/>
        <w:t>нална Програма ФАР 2006 (част II) BG 2006/018-343, Финансовото спора</w:t>
        <w:softHyphen/>
        <w:t>зумение BG 2006/018-387 Програма ФАР - ТГС България и Гърция, Фи</w:t>
        <w:softHyphen/>
        <w:t>нансовото споразумение BG 2006/018-386 Програма ФАР - ТГС България и Румъния, Финансовото споразумение BG 2006/018-389 Програма ФАР - Доб</w:t>
        <w:softHyphen/>
        <w:t>росъседство България и Македония, Финансовото споразумение BG 2006/018-388 Програма ФАР - Добро</w:t>
        <w:softHyphen/>
        <w:t>съседство България и Сърбия и Чер</w:t>
        <w:softHyphen/>
        <w:t>на гора, Финансовото споразумение BG 2006/018-385 Програма ФАР - ТГС България и Турция и Преход</w:t>
        <w:softHyphen/>
        <w:t>ния финансов инструмент и за дава</w:t>
        <w:softHyphen/>
        <w:t>не на съгласие ръководителите на Програма ФАР в Министерството на финансите и в Министерството на ре</w:t>
        <w:softHyphen/>
        <w:t>гионалното развитие и благоустройст</w:t>
        <w:softHyphen/>
        <w:t>вото да сключват договори по тях, както и реда за плащане на средст</w:t>
        <w:softHyphen/>
        <w:t>вата по тях.</w:t>
      </w:r>
    </w:p>
    <w:p>
      <w:pPr>
        <w:pStyle w:val="Heading1"/>
        <w:keepNext w:val="false"/>
        <w:numPr>
          <w:ilvl w:val="0"/>
          <w:numId w:val="0"/>
        </w:numPr>
        <w:ind w:left="993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  <w:t>/ отлага се /</w:t>
      </w:r>
    </w:p>
    <w:p>
      <w:pPr>
        <w:pStyle w:val="Normal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53"/>
        </w:tabs>
        <w:ind w:left="313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spacing w:before="0" w:after="120"/>
      <w:ind w:left="0" w:hanging="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1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20T09:01:00Z</dcterms:modified>
  <cp:revision>2</cp:revision>
  <dc:subject/>
  <dc:title>ПРОТОКОЛ  №16 от 17 април 2008 г</dc:title>
</cp:coreProperties>
</file>