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9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9. Доклад относно одобряване позицията на Ре</w:t>
              <w:softHyphen/>
              <w:t xml:space="preserve">публика България за участие в заседанието на Европейския съвет, което ще се проведе на 19 и 20 март 200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Европейския съ</w:t>
              <w:softHyphen/>
              <w:t>вет, което ще се проведе на 19 и 20 март 200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</w:t>
              <w:softHyphen/>
              <w:t>ца да представят позицията на българ</w:t>
              <w:softHyphen/>
              <w:t>ската страна на заседанието по т. 1 и при необходимост да формулират про</w:t>
              <w:softHyphen/>
              <w:t>мени в нея в зависимост от изразените мнения в хода на обсъжданият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2:00Z</dcterms:created>
  <dc:creator>GX150</dc:creator>
  <dc:description/>
  <cp:keywords/>
  <dc:language>en-US</dc:language>
  <cp:lastModifiedBy>dbman</cp:lastModifiedBy>
  <cp:lastPrinted>2009-03-19T16:17:00Z</cp:lastPrinted>
  <dcterms:modified xsi:type="dcterms:W3CDTF">2009-03-20T09:22:00Z</dcterms:modified>
  <cp:revision>2</cp:revision>
  <dc:subject/>
  <dc:title>Р Е П У Б Л И К А   Б Ъ Л Г А Р И Я</dc:title>
</cp:coreProperties>
</file>