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3. Проект на Решение за одоб</w:t>
              <w:softHyphen/>
              <w:t>ряване позицията на Република Бъл</w:t>
              <w:softHyphen/>
              <w:t>гария и на мандата за представяне на позицията за участие в засе</w:t>
              <w:softHyphen/>
              <w:t>да</w:t>
              <w:softHyphen/>
              <w:t>нието на Съвета на Европейския съюз по земе</w:t>
              <w:softHyphen/>
              <w:t>делие и рибарство, което ще се проведе на 23 март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</w:t>
              <w:softHyphen/>
              <w:t>пейския съюз по земеде</w:t>
              <w:softHyphen/>
              <w:t>лие и рибарство, което ще се проведе на 23 март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4:00Z</dcterms:created>
  <dc:creator>GX150</dc:creator>
  <dc:description/>
  <cp:keywords/>
  <dc:language>en-US</dc:language>
  <cp:lastModifiedBy>dbman</cp:lastModifiedBy>
  <cp:lastPrinted>2009-03-19T16:22:00Z</cp:lastPrinted>
  <dcterms:modified xsi:type="dcterms:W3CDTF">2009-03-20T09:24:00Z</dcterms:modified>
  <cp:revision>2</cp:revision>
  <dc:subject/>
  <dc:title>Р Е П У Б Л И К А   Б Ъ Л Г А Р И Я</dc:title>
</cp:coreProperties>
</file>