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март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276" w:right="476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проект на Административно споразумение за прилагане на Спогодбата между Република България и Държавата Израел за социална сигурност</w:t>
      </w:r>
    </w:p>
    <w:p>
      <w:pPr>
        <w:pStyle w:val="Normal"/>
        <w:autoSpaceDE w:val="false"/>
        <w:ind w:right="49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autoSpaceDE w:val="false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ъгласувания проект на Административно споразумение за прилагане на Спогодбата между Република България и Държавата Израел за социална сигур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труда и социалната политика и министъра на здравеопазването да подпишат споразумението по т. 1 от името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влизане в сила на Спогодбата между Република България и Държавата Израел за социална сигурно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10:00Z</dcterms:created>
  <dc:creator>neli</dc:creator>
  <dc:description/>
  <cp:keywords/>
  <dc:language>en-US</dc:language>
  <cp:lastModifiedBy>dbman</cp:lastModifiedBy>
  <cp:lastPrinted>2009-03-20T14:10:00Z</cp:lastPrinted>
  <dcterms:modified xsi:type="dcterms:W3CDTF">2009-03-20T12:15:00Z</dcterms:modified>
  <cp:revision>4</cp:revision>
  <dc:subject/>
  <dc:title>Р Е П У Б Л И К А   Б Ъ Л Г А Р И Я</dc:title>
</cp:coreProperties>
</file>