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 Министерството на вътрешните работи на Република България и Федералния департамент на правосъдието и полицията на Конфедерация Швейцария за полицейско сътрудничество в борбата срещу престъпност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Одобрява проекта на Меморандум за разбирателство между Министерството на вътрешните работи на Република България и Федералния департамент на правосъдието и полицията на Конфедерация Швейцария за полицейско сътрудничество в борбата срещу престъпност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меморандума по т. 1, са за сметка на бюджета на Министерството на вътрешните работи за съответната годин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07:00Z</dcterms:created>
  <dc:creator>boni</dc:creator>
  <dc:description/>
  <cp:keywords/>
  <dc:language>en-US</dc:language>
  <cp:lastModifiedBy>dbman</cp:lastModifiedBy>
  <cp:lastPrinted>2009-03-19T10:08:00Z</cp:lastPrinted>
  <dcterms:modified xsi:type="dcterms:W3CDTF">2009-03-20T12:13:00Z</dcterms:modified>
  <cp:revision>3</cp:revision>
  <dc:subject/>
  <dc:title>Р Е П У Б Л И К А   Б Ъ Л Г А Р И Я</dc:title>
</cp:coreProperties>
</file>