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част от имот – публична държавна собственост, на Министерството на земеделието и храните за нуждите на Изпълнителната агенция по рибарство и аквакултури</w:t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 собственост и </w:t>
        <w:br/>
        <w:t>чл. 6, 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част от имот – публична държавна  собственост, включваща  помещения № 27, 29, 32 и 33 на шестия етаж от административна сграда, намираща се в гр. Разград, бул. „България” № 15, на Министерството на земеделието и храните за нуждите на Изпълнителната агенция по рибарство и аквакултур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 управител на област Разград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3:00Z</dcterms:created>
  <dc:creator>neli</dc:creator>
  <dc:description/>
  <cp:keywords/>
  <dc:language>en-US</dc:language>
  <cp:lastModifiedBy>dbman</cp:lastModifiedBy>
  <cp:lastPrinted>2009-03-20T10:33:00Z</cp:lastPrinted>
  <dcterms:modified xsi:type="dcterms:W3CDTF">2009-03-24T12:57:00Z</dcterms:modified>
  <cp:revision>3</cp:revision>
  <dc:subject/>
  <dc:title>Р Е П У Б Л И К А   Б Ъ Л Г А Р И Я</dc:title>
</cp:coreProperties>
</file>