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величаване капитала на “Агенция дипломатически имоти в страната” ЕООД с непарична вноска, представляващ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</w:t>
      </w:r>
      <w:r>
        <w:rPr>
          <w:rFonts w:cs="HebarU" w:ascii="HebarU" w:hAnsi="HebarU"/>
          <w:szCs w:val="24"/>
          <w:lang w:val="bg-BG"/>
        </w:rPr>
        <w:t xml:space="preserve">чл. 137, ал. 1, т. 4 във връзка с чл. 147, ал. 2 и чл. 148, ал. 1, т. 2 от Търговския закон, </w:t>
      </w:r>
      <w:r>
        <w:rPr>
          <w:rFonts w:cs="HebarU" w:ascii="HebarU" w:hAnsi="HebarU"/>
          <w:bCs/>
          <w:szCs w:val="24"/>
          <w:lang w:val="bg-BG"/>
        </w:rPr>
        <w:t xml:space="preserve">чл. 4, ал. 1 и чл. 92, ал. 1 от Правилника за прилагане на Закона за държавната собственост, </w:t>
      </w:r>
      <w:r>
        <w:rPr>
          <w:rFonts w:cs="HebarU" w:ascii="HebarU" w:hAnsi="HebarU"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 и бр. 7 от 2009 г.)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 и бр. 103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ншните работи да увеличи капитала на „Агенция дипломатически имоти в страната” ЕООД със стойността на непарична вноска, представляваща правото на собственост върху следните имоти – частна държавна собственост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представляващ дворно място с площ 754, 644 кв. м, съставляващо парцел II-9, кв. 555, местността ”Центъра”, с изградена в него двуетажна жилищна сграда и гараж, намиращ се в София, район “Средец”, бул. ”Евлоги Георгиев” </w:t>
      </w:r>
      <w:r>
        <w:rPr>
          <w:rFonts w:cs="HebarU" w:ascii="HebarU" w:hAnsi="HebarU"/>
          <w:szCs w:val="24"/>
          <w:lang w:val="bg-BG" w:eastAsia="bg-BG"/>
        </w:rPr>
        <w:t>№ 117</w:t>
      </w:r>
      <w:r>
        <w:rPr>
          <w:rFonts w:cs="HebarU" w:ascii="HebarU" w:hAnsi="HebarU"/>
          <w:szCs w:val="24"/>
          <w:lang w:val="bg-BG"/>
        </w:rPr>
        <w:t xml:space="preserve">, описан в Акт за държавна собственост </w:t>
      </w:r>
      <w:r>
        <w:rPr>
          <w:rFonts w:cs="HebarU" w:ascii="HebarU" w:hAnsi="HebarU"/>
          <w:szCs w:val="24"/>
          <w:lang w:val="bg-BG" w:eastAsia="bg-BG"/>
        </w:rPr>
        <w:t>№ 2946 от 18 април 2001 г.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имот, представляващ Офис 1, намиращ се в София, бул. ”Княз </w:t>
        <w:br/>
        <w:t>Ал. Дондуков”</w:t>
      </w:r>
      <w:r>
        <w:rPr>
          <w:rFonts w:cs="HebarU" w:ascii="HebarU" w:hAnsi="HebarU"/>
          <w:szCs w:val="24"/>
          <w:lang w:val="bg-BG" w:eastAsia="bg-BG"/>
        </w:rPr>
        <w:t xml:space="preserve"> № 87, с обща застроена площ 266,63 кв. м, заедно с 9, 24 на сто идеални части, съответстващи на 38,58 кв. м от общите части на сградата, и заедно с 8,58 на сто идеални части, съответстващи на 65,15 кв. м, от УПИ </w:t>
        <w:br/>
        <w:t xml:space="preserve">XV-278,281, целият с площ 759,37 кв. м, върху който е построена сградата, </w:t>
        <w:br/>
        <w:t xml:space="preserve">кв. 736, местността “ГГЦ Зона Г-13”, подробно описан в Акт за държавна собственост № 05978 от 29 декември 2005 г.;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в) 7690/15 962 идеални части от парцел II, целият с площ 15 962 кв. м (по действащия кадастрален план имот с пл. № 1072 (УПИ I), кв. 42 по плана на местността ”Овча купел”, с адрес: София, ул.”Боряна” № 29.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Увеличаването на капитала на “Агенция дипломатически имоти в страната ”ЕООД със стойността на непаричната вноска по т. 1 да се извърши чрез увеличаване дела на едноличния собственик – държавата, посредством записване на нови дялове.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Оценката на имотите по т. 1 да се извърши от независим оценител. За оценка на имотите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Областният управител на област София да отпише имотите по т. 1 от актове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2:00Z</dcterms:created>
  <dc:creator>boni</dc:creator>
  <dc:description/>
  <cp:keywords/>
  <dc:language>en-US</dc:language>
  <cp:lastModifiedBy>dbman</cp:lastModifiedBy>
  <cp:lastPrinted>2009-03-24T17:02:00Z</cp:lastPrinted>
  <dcterms:modified xsi:type="dcterms:W3CDTF">2009-03-25T08:15:00Z</dcterms:modified>
  <cp:revision>4</cp:revision>
  <dc:subject/>
  <dc:title>Р Е П У Б Л И К А   Б Ъ Л Г А Р И Я</dc:title>
</cp:coreProperties>
</file>