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5 март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оставяне на средства от централния бюджет за 2009 г. по бюджета на Министерството на отбраната 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Министърът на финансите да предостави от централния бюджет за 2009 г. по бюджета на Министерството на отбраната средства в размер 4 000 000 лв. за финансиране на социалната политика и увеличаване на ведомствения жилищен фон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редствата по чл. 1 да се осигурят за сметка на икономии на разходите по функция „Образование” в централния бюджет за 2009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финансите да извърши налагащите се промени по централния бюджет и по бюджета на Министерството на  отбраната за 2009 г. по реда на чл. 34 от Закона за устройството на държавния бюджет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финансите и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42:00Z</dcterms:created>
  <dc:creator>boni</dc:creator>
  <dc:description/>
  <cp:keywords/>
  <dc:language>en-US</dc:language>
  <cp:lastModifiedBy>dbman</cp:lastModifiedBy>
  <cp:lastPrinted>2009-03-25T09:41:00Z</cp:lastPrinted>
  <dcterms:modified xsi:type="dcterms:W3CDTF">2009-03-26T11:42:00Z</dcterms:modified>
  <cp:revision>2</cp:revision>
  <dc:subject/>
  <dc:title>Р Е П У Б Л И К А   Б Ъ Л Г А Р И Я</dc:title>
</cp:coreProperties>
</file>