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рт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9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органа, който да упражнява правата на държавата като едноличен собственик на капитала на „Свободна зона Русе” ЕАД - Русе, „Свободна зона Видин” ЕАД - Видин, и „Свободна зона Свиленград” ЕАД - Свиленгр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 и бр.103 от 2008 г.), и чл. 13, ал. 3, т. 7 от Устройствения правилник на Министерския съвет и на неговата администра</w:t>
        <w:softHyphen/>
        <w:t>ция, приет с Постановление № 216 на Министерския съвет от 2005 г. (обн., ДВ, бр. 84 от 2005 г.; изм. и доп., бр. 89 от 2005 г.; попр., бр. 92 от 2005 г.; изм. и доп., бр. 19, 48, 54, 55, 71 и 81 от 2006 г., бр. 35, 36 и 100 от 2007 г., бр. 2, 47, 53, 60 и 67 от 2008 г. и бр.10 от 2009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 xml:space="preserve">Променя органа, който да упражнява правата на държавата като едноличен собственик на капитала на „Свободна зона Русе” ЕАД - Русе, „Свободна зона Видин” ЕАД - Видин, и „Свободна зона Свиленград” ЕАД - Свиленград, от министъра на финансите на министъра на икономиката и енергетиката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3:00Z</dcterms:created>
  <dc:creator>Cvety</dc:creator>
  <dc:description/>
  <cp:keywords/>
  <dc:language>en-US</dc:language>
  <cp:lastModifiedBy>dbman</cp:lastModifiedBy>
  <cp:lastPrinted>2009-03-27T16:53:00Z</cp:lastPrinted>
  <dcterms:modified xsi:type="dcterms:W3CDTF">2009-03-30T07:54:00Z</dcterms:modified>
  <cp:revision>5</cp:revision>
  <dc:subject/>
  <dc:title>Р Е П У Б Л И К А   Б Ъ Л Г А Р И Я</dc:title>
</cp:coreProperties>
</file>