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безвъзмездното му прехвърляне в собственост на община Джебел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от 2009 г.), във връзка с Решение № 100 на Общинския съвет на община Джебел от 29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гр. Джебел, община Джебел, представляващ поземлен имот пл. № 405, кв. 25 по плана на града, с площ 156,40 кв. м,  актуван с Акт № 1763 от 10 ноември 2008 г. за поправка на Акт за публична държавна собственост № 1079 от 2002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Джебел. </w:t>
      </w:r>
    </w:p>
    <w:p>
      <w:pPr>
        <w:pStyle w:val="Normal"/>
        <w:spacing w:before="120" w:after="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да сключи с кмета на община Джебел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boni</dc:creator>
  <dc:description/>
  <cp:keywords/>
  <dc:language>en-US</dc:language>
  <cp:lastModifiedBy>dbman</cp:lastModifiedBy>
  <cp:lastPrinted>2009-03-26T12:58:00Z</cp:lastPrinted>
  <dcterms:modified xsi:type="dcterms:W3CDTF">2009-03-26T11:27:00Z</dcterms:modified>
  <cp:revision>3</cp:revision>
  <dc:subject/>
  <dc:title>Р Е П У Б Л И К А   Б Ъ Л Г А Р И Я</dc:title>
</cp:coreProperties>
</file>