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мар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е № 2 на Споразумението от 9 април 2002 г. за финансиране на работите и проучванията на мост на река Дунав между Видин и Калафат между правителството на Република България и Френската агенция за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менение № 2 на Споразумението от 9 април 2002 г. за финансиране на работите и проучванията на мост на река Дунав между Видин и Калафат между правителството на Република България и Френската агенция за развитие, подписано на 2 декември 2008 г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8 от Конституцията на Република България да ратифицира със закон измен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Изменение № 2 на Споразумението от </w:t>
        <w:br/>
        <w:t>9 април 2002 г. за финансиране на работите и проучванията на мост на река Дунав между Видин и Калафат между правителството на Република България и Френската агенция за развитие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Изменение № 2 на Споразумението от 9 април 2002 г. за финансиране на работите и проучванията на мост на река Дунав между Видин и Калафат между правителството на Република България и Френската агенция за развитие, подписано на 2 декемв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Изменение № 2 на Споразумението от 9 април 2002 г. за финансиране на работите и проучванията на мост на река Дунав между Видин и Калафат между правителството на Република България и Френската агенция за развит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менение № 2 на финансовото споразумение е подписано на </w:t>
        <w:br/>
        <w:t>2 декември 2008 г. въз основа на решението по т. 9 от Протокол № 44 от заседанието на Министерския съвет на 13 ноемвр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финансовото споразумение се предоставя безвъзмездна помощ в размер 5 млн. евро, която е предназначена за съфинансиране на строителните работи и необходимите проучвания във връзка с изграждането на нов мост на река Дунав между Видин (България) и Калафат (Румъния). Споразумението е ратифицирано със закон (ДВ, бр. 77 от 2002 г.) и е обнародвано в „Държавен вестник”, брой 88 от 2002 г. Подписано е и Допълнение № 1 към финансовото споразумение, ратифицирано със закон (ДВ, бр. 62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едлаганото Изменение № 2 се изменя чл. 5 на финансовото споразумение, като крайният срок за получаване на безвъзмездната помощ се променя на 31 декември 2009 г., без това да води до промени във финансовите ангажименти на Република България и без да се изискват допълнителни средства от държавния бюджет. Всички други клаузи остават непромен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чина за подписването на Изменение № 2 е обстоятелството, че съгласно клаузите на финансовото споразумение с отпуснатата безвъзмездна помощ могат да се финансират само стоки и услуги с френски и/или български произход. Въз основа на Договор № 2: </w:t>
      </w:r>
      <w:r>
        <w:rPr>
          <w:rFonts w:cs="HebarU" w:ascii="HebarU" w:hAnsi="HebarU"/>
          <w:szCs w:val="24"/>
          <w:lang w:val="en-US"/>
        </w:rPr>
        <w:t>EUROPEAID</w:t>
      </w:r>
      <w:r>
        <w:rPr>
          <w:rFonts w:cs="HebarU" w:ascii="HebarU" w:hAnsi="HebarU"/>
          <w:szCs w:val="24"/>
          <w:lang w:val="bg-BG"/>
        </w:rPr>
        <w:t>/ 117502/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  <w:lang w:val="en-US"/>
        </w:rPr>
        <w:t>SV/BG</w:t>
      </w:r>
      <w:r>
        <w:rPr>
          <w:rFonts w:cs="HebarU" w:ascii="HebarU" w:hAnsi="HebarU"/>
          <w:szCs w:val="24"/>
          <w:lang w:val="bg-BG"/>
        </w:rPr>
        <w:t xml:space="preserve"> - „Независим надзор и проверяващ инженер на проектно-строителните работи на моста при Видин - Калафат (България/Румъния)” френската компания Инжероп в консорциум с английската фирма Хай-Поинт Рендел изпълнява задълженията на независим надзорник и проверяващ инженер на проектно-строителните работи на моста. От началото на 2007 г. финансирането по споразумението се използва за заплащане само на консултантските услуги на посочения по-горе консорциум (като предоставящ услуги с френски произход) и въпреки че средствата се изразходват съгласно планираните темпове, до крайния срок за получаване на средствата по финансовото споразумение - 31 декември 2008 г., част от предвидените 5 млн. евро от субсидията не са усвоени. До настоящия момент са изплатени 4 603 485 евро. Планира се останалите 396 515 евро да се изплатят до края н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ъй като финансовото споразумение предвижда частта от паричната помощ, която е останала неизползвана към крайния срок, да бъде анулирана, и с оглед усвояване на субсидията в пълен размер Министерството на транспорта проведе преговори и подписа Изменение № 2 на финансовото споразумение за удължаване на срока за предоставяне на средст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85, ал. 1, т. 4 и 8 от Конституцията на Република България да ратифицира със закон Изменение № 2 на Споразумението от 9 април 2002 г. за финансиране на работите и проучванията на мост на река Дунав между Видин и Калафат между правителството на Република България и Френската агенция за разв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7:00Z</dcterms:created>
  <dc:creator>Cvety</dc:creator>
  <dc:description/>
  <cp:keywords/>
  <dc:language>en-US</dc:language>
  <cp:lastModifiedBy>dbman</cp:lastModifiedBy>
  <cp:lastPrinted>2009-03-27T16:47:00Z</cp:lastPrinted>
  <dcterms:modified xsi:type="dcterms:W3CDTF">2009-03-27T15:06:00Z</dcterms:modified>
  <cp:revision>3</cp:revision>
  <dc:subject/>
  <dc:title>Р Е П У Б Л И К А   Б Ъ Л Г А Р И Я</dc:title>
</cp:coreProperties>
</file>