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март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Държавна агенция “Архиви” за нуждите на Териториалния държавен архив -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 съвет от 2006 г. (обн., ДВ, бр. 78 от 2006 г.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Държавната агенция за метрологичен и технически надзор правото на управление върху част от имот - публична държавна собственост, намиращ се в Габрово, ул. “Бодра смяна” № 3, представляваща: масивна едноетажна промишлена сграда със сутерен, с идентификатор № 14218.550.263.4, със застроена площ 755 кв. м, построена в поземлен имот с идентификатор № 14218.550.263 по кадастралната карта на гр. Габрово, одобрена със Заповед № РД-18-64 на изпълнителния директор на АГКК от 26 октомври 2007 г., целият с площ 9998 кв. м, заедно със съответните идеални части от общите части на сградата и от поземления имот, описан в Акт за публична държавна собственост № 825 от 6 март 1998 г., с изключение на предоставените на дирекция Национален парк “Централен Балкан” - Габрово, три гаражни мест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 агенция “Архиви” за нуждите на Териториалния държавен архив - Габрово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Габрово да организира предаването и приемането на имота по т. 1 с протокол в срок до един месец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8:00Z</dcterms:created>
  <dc:creator>Cvety</dc:creator>
  <dc:description/>
  <cp:keywords/>
  <dc:language>en-US</dc:language>
  <cp:lastModifiedBy>dbman</cp:lastModifiedBy>
  <cp:lastPrinted>2009-03-27T16:48:00Z</cp:lastPrinted>
  <dcterms:modified xsi:type="dcterms:W3CDTF">2009-03-27T15:07:00Z</dcterms:modified>
  <cp:revision>4</cp:revision>
  <dc:subject/>
  <dc:title>Р Е П У Б Л И К А   Б Ъ Л Г А Р И Я</dc:title>
</cp:coreProperties>
</file>