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рт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Агенцията за държавни взем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Агенцията за държавни вземания част от имот - публична държавна собственост, намиращ се в гр. Търговище, ул. “Христо Ботев”, представляваща: самостоятелен обект в сграда с идентификатор 73626.506.663.1.4 с площ 98,27 кв. м, разположен на първия етаж в триетажна административна сграда с идентификатор 73626.506.663.1 със застроена площ 729 кв. м, и самостоятелен обект в сграда с идентификатор 73626.506.663.4.1 с площ 21 кв. м, намиращ се в едноетажна сграда с идентификатор 73626.506.663.4 със застроена площ 53 кв. м, построени в поземлен имот с идентификатор 73626.506.663 по кадастралната карта на гр. Търговище, одобрена със Заповед № РД-18-18 на изпълнителния директор на Агенцията по кадастъра от 17 юни 2005 г., изменена със Заповед № КД-14-25-270 на началника на СГКК - Търговище, от 8 септември 2008 г., заедно със съответните идеални части от общите части от сградите и от поземления имот, целият с площ 2769 кв. м, съгласно с Акт за публична държавна собственост № 4274 от 6 октомври 2008 г. 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отрази промените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9:00Z</dcterms:created>
  <dc:creator>Cvety</dc:creator>
  <dc:description/>
  <cp:keywords/>
  <dc:language>en-US</dc:language>
  <cp:lastModifiedBy>dbman</cp:lastModifiedBy>
  <cp:lastPrinted>2009-03-27T16:49:00Z</cp:lastPrinted>
  <dcterms:modified xsi:type="dcterms:W3CDTF">2009-03-27T15:08:00Z</dcterms:modified>
  <cp:revision>5</cp:revision>
  <dc:subject/>
  <dc:title>Р Е П У Б Л И К А   Б Ъ Л Г А Р И Я</dc:title>
</cp:coreProperties>
</file>