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рт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6, ал. 1 и чл. 46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9" w:firstLine="111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бявява за имоти – частна държавна собственост, следните </w:t>
        <w:br/>
        <w:t xml:space="preserve">имоти – публична държавна собственост, предоставени за управление на Добруджанския земеделски институт – гр. Генерал Тошево, към Селскостопанската академия – София - второстепенен разпоредител с бюджетни кредити към Министерството на земеделието и храните, намиращи се в регулационните граници на с. Петлешково, община Генерал Тошево: </w:t>
      </w:r>
    </w:p>
    <w:p>
      <w:pPr>
        <w:pStyle w:val="Normal"/>
        <w:spacing w:before="120" w:after="0"/>
        <w:ind w:firstLine="111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земя с площ 2635 кв. м, намираща се в УПИ №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, кв. 1, и триетажна масивна сграда, представляваща общежитие-столова, със застроена площ </w:t>
        <w:br/>
        <w:t xml:space="preserve">535 кв. м, съгласно Акт за публична държавна собственост № 3669 от </w:t>
        <w:br/>
        <w:t>6 декември 2005 г.;</w:t>
      </w:r>
    </w:p>
    <w:p>
      <w:pPr>
        <w:pStyle w:val="Normal"/>
        <w:spacing w:before="120" w:after="0"/>
        <w:ind w:right="44" w:firstLine="111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земя с площ 4129 кв. м, намираща се в УПИ № ІХ, кв. 1, и две едноетажни сгради, представляващи жилища за семейни № 18 и 23, всяко със застроена площ 180 кв. м, съгласно Акт за публична държавна собственост </w:t>
        <w:br/>
        <w:t xml:space="preserve">№ 3674 от 6 декември 2005 г.; </w:t>
      </w:r>
    </w:p>
    <w:p>
      <w:pPr>
        <w:pStyle w:val="Normal"/>
        <w:spacing w:before="120" w:after="0"/>
        <w:ind w:right="13" w:firstLine="111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) земя с площ 8737 кв. м, намираща се в УПИ № ХІ, кв. 1, и шест едноетажни сгради, представляващи жилища за семейни № 26, 27, 30, 31 и 32, всяко със застроена площ 180 кв. м, както и гараж за две леки коли със застроена площ 84 кв. м, съгласно Акт за публична държавна собственост </w:t>
        <w:br/>
        <w:t>№ 3675 от 6 декември 2005 г.;</w:t>
      </w:r>
    </w:p>
    <w:p>
      <w:pPr>
        <w:pStyle w:val="Normal"/>
        <w:spacing w:before="120" w:after="0"/>
        <w:ind w:right="13" w:firstLine="111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г) земя с площ 32 136 кв. м, намираща се в УПИ № І, кв. 2, и дванадесет двуетажни сгради, представляващи здравен пункт със застроена площ 127 кв. м и три жилища № 6, 7 и 8, всяко със застроена площ 259 кв. м, пет жилища № 9, 10, 11, 12 и 16, всяко със застроена площ 284 кв. м, </w:t>
        <w:br/>
        <w:t>три жилища № 13, 15 и 17, всяко със застроена площ 240 кв. м, всичките жилища с по осем апартамента, съгласно Акт за публична държавна собственост № 3679 от 6 декември 2005 г.;</w:t>
      </w:r>
    </w:p>
    <w:p>
      <w:pPr>
        <w:pStyle w:val="Normal"/>
        <w:spacing w:before="120" w:after="0"/>
        <w:ind w:right="13" w:firstLine="1114"/>
        <w:jc w:val="both"/>
        <w:rPr/>
      </w:pPr>
      <w:r>
        <w:rPr>
          <w:rFonts w:cs="HebarU" w:ascii="HebarU" w:hAnsi="HebarU"/>
          <w:szCs w:val="24"/>
          <w:lang w:val="ru-RU"/>
        </w:rPr>
        <w:t>д) земя с площ 6485 кв. м, намираща се в УПИ № І, кв. 3, четири двуетажни сгради, представляващи три жилища № 3, 4 и 5, всяко със застроена площ 259 кв. м, и едно жилище № 2 със застроена площ 220 кв. м, всичките жилища с по осем апартамента, съгласно Акт за публична държавна собственост № 3681 от 6 декември 2005 г.;</w:t>
      </w:r>
    </w:p>
    <w:p>
      <w:pPr>
        <w:pStyle w:val="Normal"/>
        <w:spacing w:before="120" w:after="0"/>
        <w:ind w:firstLine="1114"/>
        <w:jc w:val="both"/>
        <w:rPr/>
      </w:pPr>
      <w:r>
        <w:rPr>
          <w:rFonts w:cs="HebarU" w:ascii="HebarU" w:hAnsi="HebarU"/>
          <w:szCs w:val="24"/>
          <w:lang w:val="ru-RU"/>
        </w:rPr>
        <w:t>е) земя с площ 1456 кв. м, намираща се в УПИ №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>, кв. 3, и двуетажна масивна сграда, представляваща жилище № 1 със застроена площ 348 кв. м, състояща се от дванадесет апартамента, съгласно Акт за публична държавна собственост № 3684 от 6 декемвр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>. Областният управител на област Добрич  да състави актове за част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2:00Z</dcterms:created>
  <dc:creator>Бойка Владова</dc:creator>
  <dc:description/>
  <cp:keywords/>
  <dc:language>en-US</dc:language>
  <cp:lastModifiedBy>dbman</cp:lastModifiedBy>
  <cp:lastPrinted>2009-03-27T16:42:00Z</cp:lastPrinted>
  <dcterms:modified xsi:type="dcterms:W3CDTF">2009-03-27T15:08:00Z</dcterms:modified>
  <cp:revision>3</cp:revision>
  <dc:subject/>
  <dc:title>Р Е П У Б Л И К А   Б Ъ Л Г А Р И Я</dc:title>
</cp:coreProperties>
</file>