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27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5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откриване на Факултет по обществено здраве в структурата на Медицинския университет – Пловдив</w:t>
      </w:r>
    </w:p>
    <w:p>
      <w:pPr>
        <w:pStyle w:val="Normal"/>
        <w:spacing w:lineRule="auto" w:line="360"/>
        <w:ind w:firstLine="7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ешение за предложение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>до Народното събрание за откриване на Факултет по обществено здраве в структурата на Медицинския университет –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spacing w:lineRule="auto" w:line="24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/>
          <w:sz w:val="24"/>
          <w:szCs w:val="24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" w:hAnsi="NewSaturionModernCyr" w:cs="NewSaturionModernCyr"/>
          <w:b/>
          <w:b/>
          <w:sz w:val="6"/>
          <w:szCs w:val="6"/>
          <w:lang w:val="bg-BG"/>
        </w:rPr>
      </w:pPr>
      <w:r>
        <w:rPr>
          <w:rFonts w:cs="NewSaturionModernCyr" w:ascii="NewSaturionModernCyr" w:hAnsi="NewSaturionModernCyr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 откриване на Факултет по обществено здраве в структурата на Медицинския университет – Пловдив</w:t>
      </w:r>
    </w:p>
    <w:p>
      <w:pPr>
        <w:pStyle w:val="Normal"/>
        <w:spacing w:lineRule="auto" w:line="360"/>
        <w:ind w:firstLine="720"/>
        <w:jc w:val="both"/>
        <w:rPr>
          <w:rFonts w:ascii="NewSaturionCyr" w:hAnsi="NewSaturionCyr" w:cs="NewSaturionCyr"/>
          <w:b/>
          <w:b/>
          <w:sz w:val="26"/>
          <w:szCs w:val="26"/>
          <w:lang w:val="en-US"/>
        </w:rPr>
      </w:pPr>
      <w:r>
        <w:rPr>
          <w:rFonts w:cs="NewSaturionCyr" w:ascii="NewSaturionCyr" w:hAnsi="NewSaturionCyr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NewSaturionCyr" w:hAnsi="NewSaturionCyr" w:cs="NewSaturionCyr"/>
          <w:sz w:val="26"/>
          <w:szCs w:val="26"/>
          <w:lang w:val="en-US"/>
        </w:rPr>
      </w:pPr>
      <w:r>
        <w:rPr>
          <w:rFonts w:cs="NewSaturionCyr" w:ascii="NewSaturionCyr" w:hAnsi="NewSaturionCyr"/>
          <w:sz w:val="26"/>
          <w:szCs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Народното събрание на основание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Открива Факултет по обществено здраве в структурата на Медицинския университет – Пловдив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Решението е прието от XL Народно събрание на ………………………. 200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" w:ascii="NewSaturionCyr" w:hAnsi="NewSaturionCyr"/>
          <w:b/>
          <w:bCs/>
          <w:sz w:val="26"/>
          <w:lang w:val="bg-BG"/>
        </w:rPr>
        <w:t>/Георги Пирински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bCs/>
          <w:sz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към проекта на Решение на Народното събрание за откриване на Факултет по обществено здраве в структурата на Медицинския университет – Пловдив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Медицинският университет – Пловдив, включва в структурата си три факултета: Медицински факултет, Факултет по дентална медицина и Фармацевтичен факултет, в които се провежда обучение по специалности, водещи до упражняването на регулирани професии. За да има правото да подготвя студенти и по управленски специалности в областта на здравеопазването, Академичният съвет на университета е взел решение да се изготви проект за откриване на Факултет по обществено здраве. Проектът е оценен положително от Националната агенция за оценяване и акредитация (Протокол № 18 от заседанието на Акредитационния съвет от 5 юни 2008 г.)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Във Факултета по обществено здраве ще се подготвят студенти по две специалности: „Управление на здравните грижи” на образователно-квалификационните степени „бакалавър” по чл. 42, </w:t>
        <w:br/>
        <w:t xml:space="preserve">ал. 1, т. 1, буква „б” и „магистър” в редовна и задочна форма, която специалност е специалност от регулирана професия по смисъла на </w:t>
        <w:br/>
        <w:t xml:space="preserve">чл. 177 от Закона за здравето и чл. 9, ал. 3, т. 5 от Закона за висшето образование, и „Здравен мениджмънт” на образователно-квалификационна степен „магистър” по две програми – за медици и за немедици, в задочна форма на обучение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Обучението в новото основно звено ще се обезпечава от научно-преподавателски състав на основен трудов договор във висшето училище, отговарящ на изискванията на чл. 26, ал. 1 от Закона за висшето образовани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Със създаването на Факултета по обществено здраве при Медицинския университет – Пловдив, където ще се подготвят квалифицирани управленски кадри и мениджъри със специфични умения за работа в различните структури на националната здравна система, ще се отговори на потребностите на реформиращото се здравеопазване на територията Южна България.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мб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мб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</w:rPr>
      <w:t>Ìàø.áþðî-</w:t>
    </w:r>
    <w:r>
      <w:rPr>
        <w:rFonts w:cs="NewSaturionCyr" w:ascii="NewSaturionCyr" w:hAnsi="NewSaturionCyr"/>
        <w:sz w:val="16"/>
        <w:lang w:val="bg-BG"/>
      </w:rPr>
      <w:t>НИ</w:t>
    </w:r>
    <w:r>
      <w:rPr>
        <w:rFonts w:cs="NewSaturionCyr" w:ascii="NewSaturionCyr" w:hAnsi="NewSaturionCyr"/>
        <w:sz w:val="16"/>
      </w:rPr>
      <w:tab/>
      <w:tab/>
      <w:t>“</w:t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4:00Z</dcterms:created>
  <dc:creator>Бойка Владова</dc:creator>
  <dc:description/>
  <cp:keywords/>
  <dc:language>en-US</dc:language>
  <cp:lastModifiedBy>dbman</cp:lastModifiedBy>
  <cp:lastPrinted>2009-03-27T12:16:00Z</cp:lastPrinted>
  <dcterms:modified xsi:type="dcterms:W3CDTF">2009-03-27T15:13:00Z</dcterms:modified>
  <cp:revision>3</cp:revision>
  <dc:subject/>
  <dc:title>Р Е П У Б Л И К А   Б Ъ Л Г А Р И Я</dc:title>
</cp:coreProperties>
</file>