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март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ИВАН ИВАНОВ СТАНЧОВ с орден „Стара планина” първа степен за изключително големите му заслуги към Република България и по повод 80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eastAsia="NewSaturionModernCyr" w:cs="NewSaturionModernCyr"/>
          <w:lang w:val="bg-BG"/>
        </w:rPr>
      </w:pPr>
      <w:r>
        <w:rPr>
          <w:rFonts w:eastAsia="NewSaturionModernCyr" w:cs="NewSaturionModernCyr" w:ascii="NewSaturionModernCyr" w:hAnsi="NewSaturionModernCyr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32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" w:cs="NewSaturionCyr" w:ascii="NewSaturionCyr" w:hAnsi="NewSaturionCyr"/>
          <w:b/>
          <w:sz w:val="32"/>
          <w:lang w:val="bg-BG"/>
        </w:rPr>
        <w:t xml:space="preserve"> </w:t>
      </w:r>
      <w:r>
        <w:rPr>
          <w:rFonts w:cs="NewSaturionCyr" w:ascii="NewSaturionCyr" w:hAnsi="NewSaturionCyr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граждавам ИВАН ИВАНОВ СТАНЧОВ с орден „Стара планина” първа степен за изключително големите му заслуги към Република България и по повод 80 години от рождени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0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  <w:t xml:space="preserve">към проекта на указ за </w:t>
      </w:r>
      <w:r>
        <w:rPr>
          <w:rFonts w:cs="NewSaturionModernCyr" w:ascii="NewSaturionModernCyr" w:hAnsi="NewSaturionModernCyr"/>
          <w:b/>
          <w:lang w:val="bg-BG"/>
        </w:rPr>
        <w:t xml:space="preserve">награждаване на ИВАН ИВАНОВ СТАНЧОВ с орден „Стара планина” първа степен 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Иван Станчов е роден на 1 април 1929 г. в София. През 1943 г. семейството му емигрира в Швейцария, а от 1946 г. се установява в САЩ, където завършва история и политически науки в университета „Джорджтаун” във Вашингтон и икономика и мениджмънт в Нюйоркския университ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з март 1990 г. Иван Станчов  се завръща в България. През периода 1991 -1994 г. е извънреден и пълномощен посланик на Република България в Обединеното кралство Великобритания и Северна Ирландия, след което е посланик за специални поръчения. От 28 октомври 1994 до 26 януари 1995 г. е назначен за министър на външните работи в служебния кабинет на Ренета Инджова.  През 1999 г. е съветник по външнополитическите въпроси на президента Петър Стоянов, а през 2002 г. е назначен за член на Консултативния съвет за европейска интегр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з 1994 г. Иван Станчов създава във Варна фондация „Карин дом” – център за деца със специални нужди. Основна цел на дейността му е поощряване отглеждането на децата с увреждания в семейството и интеграцията им в обществото. Единствен по рода си, „Карин дом” се развива и като център за обучение на специалисти, родители и студен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Иван Станчов участва и в ръководството на сдружение „Гаврош”, което вече години наред неуморно се грижи за безпризорните изоставени деца във Варна и в област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Избиран е и в управителните съвети на редица български и международни организации, основател и член е на Атлантическия клуб в България, на Българския антарктически институт, както и на Балканския политически клуб на д-р Желю Желев. Той е българският представител в Консултативния съвет по въпросите на бизнеса към Инициативата за сътрудничество в Югоизточна Европ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осител е на престижни международни отличия: Кавалер на Ордена на Почетния легион на Франция (1995 г.), носител на Големия кръст на Рио Бранко, Бразилия (2002 г.)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За изключително големите му заслуги към Република България и по повод 80 години от рождението му Министерският съвет предлага на Президента на Република България да награди Иван Иванов Станчов с орден </w:t>
      </w:r>
      <w:r>
        <w:rPr>
          <w:rFonts w:cs="HebarU" w:ascii="HebarU" w:hAnsi="HebarU"/>
          <w:b/>
          <w:lang w:val="bg-BG"/>
        </w:rPr>
        <w:t>„</w:t>
      </w:r>
      <w:r>
        <w:rPr>
          <w:rFonts w:cs="HebarU" w:ascii="HebarU" w:hAnsi="HebarU"/>
          <w:lang w:val="bg-BG"/>
        </w:rPr>
        <w:t>Стара планина” първа степен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276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  <w:lang w:val="bg-BG"/>
      </w:rPr>
      <w:t>мб</w:t>
    </w:r>
    <w:r>
      <w:rPr>
        <w:rFonts w:cs="NewSaturionModernCyr" w:ascii="NewSaturionModernCyr" w:hAnsi="NewSaturionModernCyr"/>
        <w:sz w:val="14"/>
      </w:rPr>
      <w:t>-</w:t>
    </w:r>
    <w:r>
      <w:rPr>
        <w:rFonts w:cs="NewSaturionModernCyr" w:ascii="NewSaturionModernCyr" w:hAnsi="NewSaturionModernCyr"/>
        <w:sz w:val="14"/>
        <w:lang w:val="bg-BG"/>
      </w:rPr>
      <w:t>ЦД</w:t>
    </w:r>
    <w:r>
      <w:rPr>
        <w:rFonts w:cs="NewSaturionModernCyr" w:ascii="NewSaturionModernCyr" w:hAnsi="NewSaturionModernCyr"/>
        <w:sz w:val="14"/>
      </w:rPr>
      <w:tab/>
      <w:tab/>
      <w:t>“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  <w:lang w:val="bg-BG"/>
      </w:rPr>
      <w:t>мб</w:t>
    </w:r>
    <w:r>
      <w:rPr>
        <w:rFonts w:cs="NewSaturionModernCyr" w:ascii="NewSaturionModernCyr" w:hAnsi="NewSaturionModernCyr"/>
        <w:sz w:val="14"/>
      </w:rPr>
      <w:t>-</w:t>
    </w:r>
    <w:r>
      <w:rPr>
        <w:rFonts w:cs="NewSaturionModernCyr" w:ascii="NewSaturionModernCyr" w:hAnsi="NewSaturionModernCyr"/>
        <w:sz w:val="14"/>
        <w:lang w:val="bg-BG"/>
      </w:rPr>
      <w:t>ЦД</w:t>
    </w:r>
    <w:r>
      <w:rPr>
        <w:rFonts w:cs="NewSaturionModernCyr" w:ascii="NewSaturionModernCyr" w:hAnsi="NewSaturionModernCyr"/>
        <w:sz w:val="14"/>
      </w:rPr>
      <w:tab/>
      <w:tab/>
      <w:t>“</w:t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50:00Z</dcterms:created>
  <dc:creator>Cvety</dc:creator>
  <dc:description/>
  <cp:keywords/>
  <dc:language>en-US</dc:language>
  <cp:lastModifiedBy>dbman</cp:lastModifiedBy>
  <cp:lastPrinted>2009-03-27T16:50:00Z</cp:lastPrinted>
  <dcterms:modified xsi:type="dcterms:W3CDTF">2009-03-27T15:15:00Z</dcterms:modified>
  <cp:revision>4</cp:revision>
  <dc:subject/>
  <dc:title>Р Е П У Б Л И К А   Б Ъ Л Г А Р И Я</dc:title>
</cp:coreProperties>
</file>