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март 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държавния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менение и допълнение на Закона за държавния протокол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Членове 7 - 10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1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Териториалните органи на изпълнителната власт и структурите на централната администрация на изпълнителната власт по места оказват съдействие при организирането и провеждането на посещенията и церемониите на тяхна територия и осигуряват условия съобразно законовите си правомощия за нормалното им протич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срок три месеца Министерският съвет да приеме правилник за прилагане на Закона за държавния протокол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</w:t>
      </w:r>
      <w:r>
        <w:rPr>
          <w:rFonts w:cs="HebarU" w:ascii="HebarU" w:hAnsi="HebarU"/>
          <w:szCs w:val="24"/>
          <w:lang w:val="en-US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 200</w:t>
      </w:r>
      <w:r>
        <w:rPr>
          <w:rFonts w:cs="HebarU" w:ascii="HebarU" w:hAnsi="HebarU"/>
          <w:szCs w:val="24"/>
          <w:lang w:val="en-US"/>
        </w:rPr>
        <w:t>9</w:t>
      </w:r>
      <w:r>
        <w:rPr>
          <w:rFonts w:cs="HebarU" w:ascii="HebarU" w:hAnsi="HebarU"/>
          <w:szCs w:val="24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държавния протокол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за държавния протокол е приет от Народното събрание през 2000 г. По същество той регулира основните елементи на дипломатическия протокол и държавния церемониал, като определя най-важните функции в тези сфери. В закона са намерили място и някои конкретни въпроси, като подреждането на официалните лица по време на церемонии. Същевременно липсват други важни елементи на държавния проток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еобходимо е да се има предвид, че от приемането на закона досега са настъпили някои съществени промени в държавния церемониал, свързани с развитието на държавната институционална система и с членството на България в Европейския съюз. Създадени са нови държавни институции, като национален омбудсман, председател на Икономическия и социален съвет и др., които в сега действащия закон не са посоч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не предвижда и приемането на правилник за неговото прилагане, което е съществен недостатък. Правилникът би могъл да регулира въпроси, свързани с държавния протокол, които досега не са намерили място в друг нормативен акт. С приемането на правилник ще се уредят подробно всички конкретни въпроси, които регулират дипломатическия протокол и държавния церемониал както на държавно, така и на местно ниво. Конкретните елементи, които са предмет на уредба в закона, също ще намерят място в правилника. По този начин законът ще съдържа само основните въпроси, отнасящи се до държавния протокол. Предвижда се част от законовите текстове да се отменят, като се отразят в правилник. Промяната засяга разпоредбите, които регламентират видовете държавни визити, официалните срещи, както и протоколното подреждане при официални церемонии. Видовете държавни визити и официални срещи са описани много общо и липсват важни конкретни елементи. Промяната се налага от необходимостта те да бъдат подробно описани в подзаконов нормативен акт. Протоколното подреждане при официални церемонии е елемент, който трябва да се изменя с всяка промяна в държавната институционална система. Това означава, че законът следва да се променя при създаването на нови министерства или институции и при промяна на техните наименования. В сега действащия Закон за държавния протокол такава промяна не е извършвана от приемането му, поради което протоколното подреждане не отговаря на възникналите промени. Уреждането на материята в подзаконов нормативен акт ще осигури гъвкав подход при настъпване на промени в държавните институ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14:00Z</dcterms:created>
  <dc:creator>Cvety</dc:creator>
  <dc:description/>
  <cp:keywords/>
  <dc:language>en-US</dc:language>
  <cp:lastModifiedBy>dbman</cp:lastModifiedBy>
  <cp:lastPrinted>2009-03-27T17:14:00Z</cp:lastPrinted>
  <dcterms:modified xsi:type="dcterms:W3CDTF">2009-03-27T15:21:00Z</dcterms:modified>
  <cp:revision>4</cp:revision>
  <dc:subject/>
  <dc:title>Р Е П У Б Л И К А   Б Ъ Л Г А Р И Я</dc:title>
</cp:coreProperties>
</file>