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прие</w:t>
              <w:softHyphen/>
              <w:t>мане на годишен доклад за изпълне</w:t>
              <w:softHyphen/>
              <w:t>нието на Плана за действие за осигу</w:t>
              <w:softHyphen/>
              <w:t>ряване на равни възможности на хо</w:t>
              <w:softHyphen/>
              <w:t>рата с увреждания 2008-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Приема годишния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 xml:space="preserve">доклад за  </w:t>
                <w:br/>
                <w:t>2008 г. за изпълнението на Плана за действие за осигуряване на равни възможности на хората с увреждания 2008-2009 г.</w:t>
              </w:r>
            </w:hyperlink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172" w:top="22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2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4:00Z</dcterms:created>
  <dc:creator>GX150</dc:creator>
  <dc:description/>
  <cp:keywords/>
  <dc:language>en-US</dc:language>
  <cp:lastModifiedBy>dbman</cp:lastModifiedBy>
  <cp:lastPrinted>2009-03-26T16:17:00Z</cp:lastPrinted>
  <dcterms:modified xsi:type="dcterms:W3CDTF">2009-04-02T09:02:00Z</dcterms:modified>
  <cp:revision>3</cp:revision>
  <dc:subject/>
  <dc:title>Р Е П У Б Л И К А   Б Ъ Л Г А Р И Я</dc:title>
</cp:coreProperties>
</file>