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рт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ване на резултатите от участието на бъл</w:t>
              <w:softHyphen/>
              <w:t>гарската делегация в 2930-ото заседа</w:t>
              <w:softHyphen/>
              <w:t>ние на Съвета на Европейския съюз по заетост, социална политика, здра</w:t>
              <w:softHyphen/>
              <w:t>веопазване и потребителски въпроси, проведено на 9 март 2009 г. в Брюк</w:t>
              <w:softHyphen/>
              <w:t>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</w:t>
              <w:softHyphen/>
              <w:t xml:space="preserve">то на българската делегация в </w:t>
              <w:br/>
              <w:t>2930-ото заседание на Съвета на Европейския съюз по заетост, социална политика, здравеопазване и потребителски въпро</w:t>
              <w:softHyphen/>
              <w:t>си, проведено на 9 март 2009 г. в Брюк</w:t>
              <w:softHyphen/>
              <w:t>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171" w:top="22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5:00Z</dcterms:created>
  <dc:creator>GX150</dc:creator>
  <dc:description/>
  <cp:keywords/>
  <dc:language>en-US</dc:language>
  <cp:lastModifiedBy>dbman</cp:lastModifiedBy>
  <cp:lastPrinted>2009-03-26T16:18:00Z</cp:lastPrinted>
  <dcterms:modified xsi:type="dcterms:W3CDTF">2009-03-30T07:15:00Z</dcterms:modified>
  <cp:revision>2</cp:revision>
  <dc:subject/>
  <dc:title>Р Е П У Б Л И К А   Б Ъ Л Г А Р И Я</dc:title>
</cp:coreProperties>
</file>