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рт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Проект на Решение за одоб</w:t>
              <w:softHyphen/>
              <w:t>ряване позицията на Република Бъл</w:t>
              <w:softHyphen/>
              <w:t>гария за участие в заседанието на Съвета на министрите по транспорт, телекомуникации и енергетика на Ев</w:t>
              <w:softHyphen/>
              <w:t>ропейския съюз, което ще се проведе на 30 и 31 март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министрите по транспорт, те</w:t>
              <w:softHyphen/>
              <w:t>лекомуникации и енергетика на Евро</w:t>
              <w:softHyphen/>
              <w:t xml:space="preserve">пейския съюз, което ще се проведе на  30 и 31 март </w:t>
              <w:br/>
              <w:t>2009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 или упълномощени от него длъжностни лица да вземат участие в заседанието по т. 1 и съобразно хода на дискусията да изло</w:t>
              <w:softHyphen/>
              <w:t>жат позицията на българскат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редседателят на Държавната агенция за информационни технологии и съобщения да вземе участие в заседа</w:t>
              <w:softHyphen/>
              <w:t>нието по т. 1 и съобразно хода на диску</w:t>
              <w:softHyphen/>
              <w:t>сията да изложи позицията на българ</w:t>
              <w:softHyphen/>
              <w:t>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172" w:top="22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8:00Z</dcterms:created>
  <dc:creator>GX150</dc:creator>
  <dc:description/>
  <cp:keywords/>
  <dc:language>en-US</dc:language>
  <cp:lastModifiedBy>dbman</cp:lastModifiedBy>
  <cp:lastPrinted>2009-03-26T16:16:00Z</cp:lastPrinted>
  <dcterms:modified xsi:type="dcterms:W3CDTF">2009-03-30T07:18:00Z</dcterms:modified>
  <cp:revision>2</cp:revision>
  <dc:subject/>
  <dc:title>Р Е П У Б Л И К А   Б Ъ Л Г А Р И Я</dc:title>
</cp:coreProperties>
</file>