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твото на регионалното развитие и благоустройството, приет с Постановление № 68 на Министерския съвет от 2006 г. (обн., ДВ, бр. 28 от 2006 г.; изм. и доп., бр. 40, 65 и 93 от 2006 г., </w:t>
        <w:br/>
        <w:t>бр. 46 и 104 от 2007 г. и бр. 67, 79, 80 и 83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се правят следните изменения и допълнения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5 и 6 думите „Оперативна програма „Регионално развитие 2007 – 2013” се заменят с „Оперативна програма „Регионално развитие” 2007 – 2013 г.”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т. 7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зпълнява функцията на нотифициращ орган, орган за одобряване и за регистриране на членството на български юридически лица в европейски обединения за териториално сътрудничество (ЕОТС) и орган за защита на обществения интерес на Република България, когато дейността на ЕОТС нарушава нормите на обществения ред, обществената сигурност, общественото здраве и обществения морал;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т. 7-30 стават съответно т. 8-31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, ал. 3 се правят следните изменения и допълнения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след думите „в министерството” се поставя запетая и се добавя „както и на Закона за предотвратяване и разкриване на конфликт на интереси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съществява контрол и извършва проверки по Закона за предотвратяване и разкриване на конфликт на интереси, както и по изпълнението на мерките от Плана за действие за изпълнение на Стратегията за прозрачно управление, превенция и противодействие на корупцията и предлага на министъра конкретни действия.”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нова т. 1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извършва публикуване на проекти на нормативни актове и стратегически документи на портала за обществени консултации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www.strategy.bg</w:t>
        </w:r>
      </w:hyperlink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12-47 стават съответно т. 13-48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6, т. 4 думите „Оперативна програма „Регионално развитие 2007 – 2013” се заменят с „Оперативна програма „Регионално развитие” 2007 – 2013 г.”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(1) Главна дирекция "Програмиране на регионалното развитие" (ПРР)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ява функциите на управляващ орган на Оперативна програма "Регионално развитие” 2007 – 2013 г. и всички произтичащи от това задължения и отговорности съгласно регламентите на Европейския съюз (ЕС) и Структурните фондове, в т. ч.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, координира и съгласува в рамките на координационния механизъм на Националния план за развитие и Националната стратегическа референтна рамка изработването и управлението на Оперативна програма "Регионално развитие” 2007 – 2013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ръководи дейността на териториалните звена в районите от </w:t>
        <w:br/>
        <w:t>ниво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ганизира разработването и актуализирането на системи от индикатори за мониторинг на оперативната програ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игурява разработването и публикуването на покани по схеми за предоставяне на безвъзмездна финансова помощ по Оперативна програма "Регионално развитие” 2007 – 2013 г. и организира оценката на постъпилите проектни предлож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дготвя и сключва договори за предоставяне на безвъзмездна финансова помощ по Оперативна програма „Регионално развитие” 2007 – </w:t>
        <w:br/>
        <w:t>2013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вършва оценка на риска и осъществява оперативно, финансово и процедурно наблюдение на операциите, финансирани от програм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осъществява предварителен, текущ и последващ контрол върху изпълнението на сключените договори с конкретните бенефициенти по Оперативна програма "Регионално развитие" 2007 – 2013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рганизира, председателства и осигурява технически и административно заседанията на Комитета за наблюдение на оперативната програма и изпълнява функциите на секретариат; отговаря за изпълнението на решенията, взети по време на заседанията на комите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тговаря за изграждането и поддръжката на система за събиране на достоверни финансови и статистически данни относно приложението на индикаторите за мониторинг и оценка и въвежда редовно информация към Информационната система за управление и наблюдение на средствата от Структурните фондове и Кохезионния фонд на ЕС в Министерството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осигурява провеждането на предварителна, междинна и последваща оценка на управляваната програ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оси отговорност за въвеждането и използването от страна на бенефициентите и други участващи звена, ангажирани в управлението и изпълнението на програмата, на отделна счетоводна система за всички предвидени дейности, финансирани в рамките на оперативната програ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извършва плащания и трансфер на средства до бенефициентите по Оперативна програма "Регионално развитие” 2007 – 2013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следи за законосъобразността на финансовите операции чрез въвеждането на системи и мерки за надеждно финансово управление и контро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извършва наблюдения и прилага корективни мерки съгласно изискванията на Европейската комисия (ЕК) при констатиране на неред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осигурява публичност и обществена осведоменост за дейности, свързани с изпълнението на оперативната програм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) изготвя годишни доклади и заключителен доклад за изпълнението на Оперативна програма "Регионално развитие” 2007 – 2013 г. и ги представя за одобрение от Комитета за наблюдение; след одобрение от комитета представя докладите на ЕК чрез централното координационно звено в Министерството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осигурява надеждна одитна пътека и провежда периодичен одит на управленските системи и на системите за контро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) провежда процедури за възлагане на обществени поръчки във връзка с изпълнението на приоритетна ос "Техническа помощ" на Оперативна програма "Регионално развитие” 2007 – 2013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верифицира, че разходите са действително извършени от бенефициентите по операциите и са в съответствие с правилата на Общността и на стран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гарантира наличието на система за вписване и съхраняване в компютризиран вид на счетоводните документи за всяка операция по оперативната програма и набора от данни, необходими за изпълнението, финансовото управление, наблюдение, проверка, одит и оцен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) гарантира, че Сертифициращият орган получава цялата необходима информация по процедурите и верификациите, извършени по отношение на разходите за целите на сертификация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ява функциите на управляващ орган на програмите за трансгранично сътрудничество по външните граници на Европейския съюз (България и Македония, България и Сърбия и България и Турция) и извършва плащания и трансфер на средства до бенефициент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функциите на национален партниращ орган за оперативните програми за трансгранично сътрудничество по вътрешните граници на ЕС (България и Румъния и България и Гърция) и за Съвместната оперативна програма за трансгранично сътрудничество „Черно море 2007 – 2013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пълнява функциите на национално звено за контакт и/или информационно звено по Съвместната оперативна програма за трансгранично сътрудничество „Черно море 2007 – 2013”, оперативната програма за транснационално сътрудничество в Югоизточна Европа, оперативната програма за междурегионално сътрудничество „ИНТЕРРЕГ ІVС”, оперативната програма „ИНТЕРАКТ 2007 – 2013 – добро управление за програмите за териториално сътрудничество” и оперативна програма „ЕСПОН 2013 – Европейска мрежа за наблюдение на териториалното развитите и сближаване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качеството си на управляващ орган, национален партниращ орган, национално звено за контакт и/или информационно звено по програмите за териториално сътрудничество, съфинансирани от ЕС, изпълнява следните функци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оставя на ЕК чрез централното координационно звено в Министерството на финансите статистически и финансови данни относно управлението, наблюдението и оценката на програмите за трансгранично сътрудничество (ТГС) и транснационално сътрудничество (ТНС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 и актуализира необходимите документи, свързани с програмите за териториално сътрудниче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частва в Съвместните комитети за наблюдение и в Съвместните направляващи комитети по програмите за териториалното сътрудниче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технически секретариати и/или информационни звена и подсекретариати по програмите за ТГС и ТНС и координира дейността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игурява изпълнението на програмите за териториално сътрудничество в съответствие с регламентите на Е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 необходимите тръжни документи, провежда тръжни процедури, подготвя и сключва договори за изпълнение на проекти, финансирани от Е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готвя или участва в изготвянето на годишни доклади по изпълнението на програм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готвя и съгласува двустранни и многостранни договори, меморандуми за разбирателство и спогодби, свързани с управлението и изпълнението на програми и проекти за териториално сътрудниче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сигурява изготвянето на периодична оценка за напредъка по изпълнението на програм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гарантира прецизност при изпълнението на финансовите дейности и в частност прилагане на външни мерки за контрол в съответствие с принципите за финансово управление, прави коментар и при необходимост изисква изпълнението на корективни мер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изпълнява мерки за осигуряване на информираност, публичност и прозрачност относно дейностите, свързани с управлението и изпълнението на програмите за териториално сътрудниче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подготвя и провежда процедурите за избор на оценители и контрольори от българска страна по програмите за териториално сътрудниче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извършва наблюдения и прилага корективни мерки съгласно изискванията на ЕК при констатиране на неред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съответствие с Националните правила относно Европейските обединения за териториално сътрудничество изпълнява следните функци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помага министъра на регионалното развитие и благоустройството при изпълнението на правомощията му като нотифициращ орган, орган за одобряване и за регистриране на членството на български юридически лица в Европейски обединения за териториално сътрудничество (ЕОТС) и орган за защита на обществения интерес на Република България, когато дейността на ЕОТС нарушава нормите на обществения ред, обществената сигурност, общественото здраве и обществения мора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дминистративно обслужва български юридически лица при получаване и разглеждане на заявления за членство в ЕОТС, изготвя становище и предложение до министъра на регионалното развитие и благоустройството за одобряване на заявленията и извършва вписването съответно в регистъра на българските юридически лица, които членуват в ЕОТС, регистрирано в държава – членка на ЕС, или в регистъра на ЕОТС със седалище в Република Българ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 взаимодействието и консултира български и чуждестранни държавни органи, регионални и местни власти и публичноправни организации при учредяване, регистриране и прекратяване на ЕОТС, в които членуват български юридически лиц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Главна дирекция "ПРР" се ръководи от главен директор. В изпълнение на своите правомощия главният директор се подпомага от двама заместник главни директо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Главна дирекция "ПРР" има териториални звена в районите от ниво 2.”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9, т. 28 думите „по чл. 5, ал. 1, т. 8” се заличават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34, т. 9, буква „г” думите „Оперативна програма „Регионално развитие 2007 – 2013” се заменят с „Оперативна програма „Регионално развитие” 2007 – 2013 г.”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5 т. 8 се отменя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то към чл. 8, ал. 3 се правят следните изменения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Обща администрация” числото „96” се заменя със „121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 ред „дирекция „Административна” числото „36” се заменя </w:t>
        <w:br/>
        <w:t>с „58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дирекция „Правна” числото „17” се заменя с „20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Специализирана администрация” числото „524” се заменя с „499”.</w:t>
      </w:r>
    </w:p>
    <w:p>
      <w:pPr>
        <w:pStyle w:val="PlainText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 ред „Главна дирекция "Гражданска регистрация и административно обслужване” числото „102” се заменя със „111”.</w:t>
      </w:r>
    </w:p>
    <w:p>
      <w:pPr>
        <w:pStyle w:val="PlainText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 ред „Главна дирекция „Регионална политика и системи за управление” числото „56” се заменя с „32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ред „дирекция „Изпълнителна агенция - Програма ФАР” числото „68” се заменя с „52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 ред „дирекция „Концесии” числото „17” се заменя с „19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 ред „дирекция „Благоустройствени дейности” числото „14” се заменя с „15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 ред „дирекция „Водоснабдяване и канализация” числото „11” се заменя с „14”.</w:t>
      </w:r>
    </w:p>
    <w:p>
      <w:pPr>
        <w:pStyle w:val="PlainText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PlainText"/>
        <w:spacing w:before="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PlainText"/>
        <w:spacing w:before="0" w:after="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прил 2009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6"/>
          <w:szCs w:val="24"/>
          <w:lang w:val="bg-BG"/>
        </w:rPr>
      </w:pPr>
      <w:r>
        <w:rPr>
          <w:rFonts w:cs="HebarU" w:ascii="HebarU" w:hAnsi="HebarU"/>
          <w:b/>
          <w:sz w:val="6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y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7:00Z</dcterms:created>
  <dc:creator>neli</dc:creator>
  <dc:description/>
  <cp:keywords/>
  <dc:language>en-US</dc:language>
  <cp:lastModifiedBy>dbman</cp:lastModifiedBy>
  <cp:lastPrinted>2009-03-30T14:18:00Z</cp:lastPrinted>
  <dcterms:modified xsi:type="dcterms:W3CDTF">2009-03-31T07:17:00Z</dcterms:modified>
  <cp:revision>2</cp:revision>
  <dc:subject/>
  <dc:title>Р Е П У Б Л И К А   Б Ъ Л Г А Р И Я</dc:title>
</cp:coreProperties>
</file>