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р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left="1560" w:right="131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бюджетни кредити по инвестиционната програма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1. (1) </w:t>
      </w:r>
      <w:r>
        <w:rPr>
          <w:rFonts w:cs="HebarU" w:ascii="HebarU" w:hAnsi="HebarU"/>
          <w:lang w:val="ru-RU"/>
        </w:rPr>
        <w:t>Одобрява допълнителни целеви субсидии за капиталови разходи по бюджетите на общините за 2009 г. в размер 15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000 лв., разпределени по общини съгласно приложение 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Допълнителните целеви субсидии за капиталови разходи по ал. 1 да се разходват за извършване на спешни и неотложни ремонти на детски градини, обединени детски заведения, училища, читалища и други културни институти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подобряване на водоснабдяването и канализацията и за строително-ремонтни работи на улична мрежа и общински път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Одобрява допълнителни бюджетни кредити по бюджетите на първостепенните разпоредители с бюджетни креди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по бюджета на Министерството на труда и социалната политика – 14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93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за социална инфраструктура по проекти „Красива България” и за Социалноинвестиционн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по бюджета на Министерството на околната среда и водите –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49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за организирането и провеждането на национален конкурс „Чиста околна сре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по бюджета на Министерството на отбраната – 4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за закупуване на жилища за попълване на ведомствения жилищен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4. по бюджета на Национална агенция „Пътна инфраструктура” – 3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за изграждане на инфраструктурни обекти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3. </w:t>
      </w:r>
      <w:r>
        <w:rPr>
          <w:rFonts w:cs="HebarU" w:ascii="HebarU" w:hAnsi="HebarU"/>
          <w:lang w:val="ru-RU"/>
        </w:rPr>
        <w:t>Намалява капиталовите разходи по републиканския бюджет в размер 14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02 319 лв., разпределени по бюджетите на министерствата и държавните агенции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Първостепенните разпоредители с бюджетни кредити по приложения № 1 и 3, министърът на отбраната и изпълнителният директор на Националната агенция за пътна инфраструктура в срок един месец от приемането на постановлението представят за утвърждаване от министъра на финансите коригирани поименни списъци по отделни обекти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5. </w:t>
      </w:r>
      <w:r>
        <w:rPr>
          <w:rFonts w:cs="HebarU" w:ascii="HebarU" w:hAnsi="HebarU"/>
          <w:lang w:val="ru-RU"/>
        </w:rPr>
        <w:t>По предложение на съответните първостепенни разпоредители с бюджетни кредити министърът на финансите да извърш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налагащите се промени по съответните бюджети за 2009 г. и по политики и програми в съответствие с § 56 от </w:t>
      </w:r>
      <w:r>
        <w:rPr>
          <w:rFonts w:cs="HebarU" w:ascii="HebarU" w:hAnsi="HebarU"/>
          <w:caps/>
          <w:lang w:val="ru-RU"/>
        </w:rPr>
        <w:t>п</w:t>
      </w:r>
      <w:r>
        <w:rPr>
          <w:rFonts w:cs="HebarU" w:ascii="HebarU" w:hAnsi="HebarU"/>
          <w:lang w:val="ru-RU"/>
        </w:rPr>
        <w:t xml:space="preserve">реходните и заключителните разпоредби на Закона за държавния бюджет на Република </w:t>
      </w:r>
      <w:r>
        <w:rPr>
          <w:rFonts w:cs="HebarU" w:ascii="HebarU" w:hAnsi="HebarU"/>
          <w:caps/>
          <w:lang w:val="ru-RU"/>
        </w:rPr>
        <w:t>б</w:t>
      </w:r>
      <w:r>
        <w:rPr>
          <w:rFonts w:cs="HebarU" w:ascii="HebarU" w:hAnsi="HebarU"/>
          <w:lang w:val="ru-RU"/>
        </w:rPr>
        <w:t xml:space="preserve">ългария за 2009 г., по съответните показатели по централния бюджет за 2009 г. и по взаимоотношенията между централния бюджет и общинските бюджети за </w:t>
        <w:br/>
        <w:t>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caps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 xml:space="preserve">В прилож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  <w:lang w:val="ru-RU"/>
        </w:rPr>
        <w:t xml:space="preserve"> 8 към чл. 61, ал. 1 от Постановление № 27 на Министерския съвет за изпълнението на държавния бюджет на Република България за 2009 г. (ДВ, бр. 13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caps/>
          <w:lang w:val="ru-RU"/>
        </w:rPr>
        <w:t>в</w:t>
      </w:r>
      <w:r>
        <w:rPr>
          <w:rFonts w:cs="HebarU" w:ascii="HebarU" w:hAnsi="HebarU"/>
          <w:lang w:val="ru-RU"/>
        </w:rPr>
        <w:t xml:space="preserve"> пореден № 2 числото „6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68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900” се заменя с „5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68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9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  <w:caps/>
          <w:lang w:val="ru-RU"/>
        </w:rPr>
        <w:t>в</w:t>
      </w:r>
      <w:r>
        <w:rPr>
          <w:rFonts w:cs="HebarU" w:ascii="HebarU" w:hAnsi="HebarU"/>
          <w:lang w:val="ru-RU"/>
        </w:rPr>
        <w:t xml:space="preserve"> пореден № 4 числото „1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” се заменя с „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На ред „ОБЩО” числото „26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44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00” се заменя с „24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94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съответните министри, на председателите на държавните агенци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4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8640" w:right="-1046" w:hanging="0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 xml:space="preserve">Приложение № 1 </w:t>
      </w:r>
    </w:p>
    <w:p>
      <w:pPr>
        <w:pStyle w:val="Normal"/>
        <w:ind w:left="8640" w:hanging="0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към чл. 1</w:t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ind w:left="86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1636"/>
      </w:tblGrid>
      <w:tr>
        <w:trPr>
          <w:tblHeader w:val="true"/>
          <w:trHeight w:val="97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аименование и местонахождение на об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blHeader w:val="true"/>
          <w:trHeight w:val="31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БЛАГОЕ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ел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абя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9 8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новяване и ремонт на детска градина, с. Кра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10 1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лагое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оце Делч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истройка на ОДЗ, с. Брез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ърм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ст на р.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л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рес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ътрешна канализационна мрежа, с.  Горна Брез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699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етр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и рехабилитация на СОУ "Никола Вапцаров", гр. Петр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33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анданс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троително-монтажни и довършителни работи на обекти: ОУ "Хр.Ботев", с. Катунци; </w:t>
              <w:br/>
              <w:t>IV ОУ "Св.</w:t>
            </w:r>
            <w:r>
              <w:rPr>
                <w:rFonts w:cs="Arial" w:ascii="HebarU" w:hAnsi="HebarU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в.</w:t>
            </w:r>
            <w:r>
              <w:rPr>
                <w:rFonts w:cs="Arial" w:ascii="HebarU" w:hAnsi="HebarU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Козма и Дамян", гр. Сандански; III ОУ "Хр.Ботев", гр. Сандански; II ОУ </w:t>
            </w:r>
            <w:r>
              <w:rPr>
                <w:rFonts w:cs="Arial" w:ascii="HebarU" w:hAnsi="HebarU"/>
                <w:sz w:val="22"/>
                <w:szCs w:val="22"/>
                <w:lang w:val="en-US" w:eastAsia="bg-BG"/>
              </w:rPr>
              <w:br/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"Хр.</w:t>
            </w:r>
            <w:r>
              <w:rPr>
                <w:rFonts w:cs="Arial" w:ascii="HebarU" w:hAnsi="HebarU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мирненски" и ПГ "Яне Сандански", гр. Сандански; I ОУ "Климент Охридски", </w:t>
              <w:br/>
              <w:t xml:space="preserve">гр. Сандански; ОДЗ "Слънце", с. Ново Делчево; Градска библиотека и Дом на културата, гр. Санданск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атовч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и оборудване на нова сграда за обособяване на ОДЗ, с. Вакли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изграждане, оборудване и обзавеждане на ЦДГ, с. Вълкос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имит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овършителни строително-ремонтни работи на обекти: детска градина - УПИ XII, кв. 49, детска градина кв. 57, гр. Симитли и детска градина УПИ XII, кв. 26, с. Круп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9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 xml:space="preserve">Изграждане на спортна площадка с изкуствено покритие в двора на ОУ “Паисий Хилендарски”, с.  Долно Осеново, и ремонт на дворното пространство на СОУ </w:t>
              <w:br/>
              <w:t>”Св. св. Кирил и Методий”, Симит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Хаджидим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26-класно училище - блок "А" и част от блок "Б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Якору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Аврам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1 5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площада, с. Аврам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 2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Юру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9 8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площада, с. Юру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81 5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унц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8 9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площада, с. Бунц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 06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Конар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2 3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площада, с. Конар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2 3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 "Светлина" - Якору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5 010</w:t>
            </w:r>
          </w:p>
        </w:tc>
      </w:tr>
      <w:tr>
        <w:trPr>
          <w:trHeight w:val="8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ЛАСТ БУРГА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Айто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ме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ЦДГ "Яна Лъско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алко Тър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Несебъ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одопровод - ІІ етап от деривация "Камчия" до водоем "Ханска шатр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омор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одопроводни проек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римор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Ябълч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3 71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, с. Ябълч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9 176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Врес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2 364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Просе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8 063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Сняг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1 325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Люля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4 336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Череш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3 527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Ру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2 401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Ръж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 56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, с. Добра поля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7 854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, с. Дъскот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8 68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озоп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Ремонт и реконструкция на детска градина, с. Зидар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Ремонт и реконструкция на читалище, с. Рос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783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роително-монтажни работи по усвояване и заздравяване на терена на ПСОВ Созоп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ред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ДЗ "Снежанк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ниране на отоплителната инсталация и подмяна на дограмата в ОДЗ „Слънце”,</w:t>
              <w:br/>
              <w:t>Сунгурлар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5 600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ниране и подмяна на дограмата в ЦДГ „Щастливо детство”, с. Лозар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0 700</w:t>
            </w:r>
          </w:p>
        </w:tc>
      </w:tr>
      <w:tr>
        <w:trPr>
          <w:trHeight w:val="7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мяна на дограмата, ремонт на покривната конструкция и саниране на сградата на ЦДГ „Зорница ”, с. Грозд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3 600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ниране на сградата на ЦДГ, с. Манол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2 000</w:t>
            </w:r>
          </w:p>
        </w:tc>
      </w:tr>
      <w:tr>
        <w:trPr>
          <w:trHeight w:val="7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мяна на дограмата, ремонт на покривната конструкция и саниране на сградата на читалище „Васил Левски”, с. Приле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0 500</w:t>
            </w:r>
          </w:p>
        </w:tc>
      </w:tr>
      <w:tr>
        <w:trPr>
          <w:trHeight w:val="8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мяна на дограмата, ремонт на покривната конструкция и саниране на сградата на читалището, с. Клима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64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ЛАСТ ВАР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Авр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, обновяване, оборудване и прилагане на мерки за енергийна ефективност на образователната инфраструктура в община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ина Белосла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детска градина, Белосла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ар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Улица "Девн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етр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ълчи д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ВиК - с. Брестак и с. Караман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460 0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Михал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9 315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евн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ул. "Т. Каблешков" и ул. "Сливниц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олни чифл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и разширяване на ЦДГ, с. Венел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6 5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и разширяване на ЦДГ, с. Горен чифл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8 7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и разширяване на ЦДГ, с. Гроздь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4 72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ългоп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Изграждане на детска площадка и оформление на площадното пространство, </w:t>
              <w:br/>
              <w:t>с. Партизан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35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Партизан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Цон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Цон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Изграждане на детска площадка и оформление на площадно пространство на ЦДГ, </w:t>
              <w:br/>
              <w:t>с. Медо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9 325</w:t>
            </w:r>
          </w:p>
        </w:tc>
      </w:tr>
      <w:tr>
        <w:trPr>
          <w:trHeight w:val="8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, изграждане на детска площадка и оформление на площадно пространство в ЦДГ, с. Лопуш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5 2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Зорница", гр. Дългоп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 000</w:t>
            </w:r>
          </w:p>
        </w:tc>
      </w:tr>
      <w:tr>
        <w:trPr>
          <w:trHeight w:val="8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Изграждане на детска площадка и оформяне на кът за отдих в градския парк, </w:t>
              <w:br/>
              <w:t>гр. Дългоп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9 355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увор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нергоспестяващо улично осветл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ВЕЛИКО ТЪР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елико Тър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мяна на дограмата и вътрешни ремонти на ОДЗ "Пролет", Велико Тър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0 000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мяна на дограмата на ЦДГ "Пламъче", Дебел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0 000</w:t>
            </w:r>
          </w:p>
        </w:tc>
      </w:tr>
      <w:tr>
        <w:trPr>
          <w:trHeight w:val="782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ни дейности, консервация и укрепване на православен храм „Възкресение Христово” и параклис „Свети Георги Победоносец”, Велико Тър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Еле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олски Тръмбе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Улична настил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итал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вищ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тичен ремонт и саниране на ОДЗ № 3 "Детски свят", Свищ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траж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хабилитация на ул. „М. Друмев”, „Дончо Узунов”, „Плиска”, „Искър” и др.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 812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ухинд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ВИД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елоградч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ДЗ "Иглика", Белоградч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рег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одопровод, с. Връ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ой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вътрешната водопроводна мрежа, с. Бой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Грамад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водопреносната мрежа, с. Медешев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9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Димово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водопроводната мрежа, с. Ярлов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Кул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невен център за тури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Макреш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Ново село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монт и преустройство на </w:t>
            </w: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д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ма за деца, лишени от родителски гри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34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Ружинц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одопроводна мрежа, с. Ружин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ВРА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Борован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портни обек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Бяла Слатин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Криводол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оциален дом, с. Урове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езд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щински пътищ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из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обряване на образователната инфраструктура на ОУ „Ц. Церковски”, Миз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ом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Хайред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ГАБР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евли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едицински център на мотополигон "Горна Росиц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0 000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8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ряв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нализация на ул. "Украй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Гробищен парк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0 000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0 00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ДОБР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енерал Тош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обр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екти в села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вар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Изграждане на блок за рехабилитация, трудова терапия и усамотяване и благоустрояване на част от имота на Дома за възрастни с умствена изостаналост, </w:t>
              <w:br/>
              <w:t>с. Българене, община Кавар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рушар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Крушар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70 000</w:t>
            </w:r>
          </w:p>
        </w:tc>
      </w:tr>
      <w:tr>
        <w:trPr>
          <w:trHeight w:val="7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вертикален платформен асансьор и ремонт на кухненския блок в Дома за деца с умствена изостаналост, с. Крушар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8 604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Лозен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ерв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Шабл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5 000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КЮСТЕНДИ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обов д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монт на образователна инфраструктура - ОУ "Н. Й. Вапцаров" и СОУ "Христо Ботев"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обош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Невест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апарева бан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хабилитация  на път IV - 62034 Сапарева баня - Паничище в участъка от км 0+000 до км 2+228 и Пионерска-Паничище в участъка от км 3+600 до км 4+4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ил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рекция на дерето в кв. „Спротива” и укрепване на десния бряг на р. Рилс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рекля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щински пътищ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КЪРДЖА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Ард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Горно Прахово, с. Падина и с. Бял изво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14 читалища на територията на община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жеб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Мишев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8 627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Рид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9 324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Припе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1 98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Щастливо детство", Джеб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0 05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Изгрев", Джеб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7 8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ир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енковс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, с. Бенковс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2 92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Чорбаджий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5 78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, с. Чорбаджий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1 89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Фоти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0 6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румо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истройка и преустройство на двуетажна масивна обществена сграда за детска градина в УПИ 1, кв. 3 по ПУП, с. Пел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35 67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читалищната сграда в ПИ № 57, кв. 12 по ПУП, с. Страндж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30 23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Егре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ърджа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и конструктивно укрепване на ЦДГ "Кокиче", с. Мос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45 322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Народно читалище "Никола Й. Вапцаров", с. Мос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30 383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и конструктивно укрепване на ЦДГ, с. Глух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12 65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омчил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Гру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2 7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Гру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5 0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Рав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5 82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Нанов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200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Нанов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9 73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Звезд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0 3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Чернооче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Комуни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55 781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Народно читалище "Н. Й. Вапцаров", с. Комуни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 "Пробуда", с. Чернооче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 000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ЛОВЕ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Лет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Лове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Лукови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етев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Здравец", с. Гала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90 6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ро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топис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МОНТА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ерков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Вълчедръм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площадното пространство, с. Долни Цибъ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Лом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аниране и енергиен мениджмънт на ПГ "Найден Геров", ЦДГ № 7 "Калинка", </w:t>
              <w:br/>
              <w:t>Детска ясла № 1 и I ОУ "Никола Първанов", Ло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едко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ърквата - с. Расово, и на манасти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Община Монтан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бул. "Ал. Стамболийски" и ул. "Веренишка", Монта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Яким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новяване на сградите и подмяна на оборудването на образователните заведения в община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0 0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ПАЗАРДЖ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ата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монт на водопроводната мреж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е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бщински пътища PAZ1021, PAZ1022 и PAZ1023 – полагане на ново пътно покритие, оформяне на банкета и пътните канав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ост над р. Марица, Бе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9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рациг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ДЗ "Здравец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ели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анагюр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акит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трелч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ПЕР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рез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Зем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и рехабилитация на СОУ "Св. св. Кирил и Метод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овачев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ер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Обединен детски къ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адоми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вършване на административна сгра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ПЛЕВ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еле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улян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ДЗ, с. Бресте, и на сградата на общинската администрац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олна Митропол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резервоар за питейна во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Никоп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Здравец", с. Мусели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2 000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и реконструкция на читалище "Петко Симеонов", с. Мусели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1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№ 2, Никоп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3 919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лев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кръжната библиоте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Червен бря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вършване на общинската бол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ставка на апаратура и техника за общинската бол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5 000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ПЛОВДИ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р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Лъ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ар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ловди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аковс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оектиране, реконструкция и строителство на общинска пътна мрежа в землището на с. Стрям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5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одоп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ад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училище, Сад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опо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, ремонт и оборудване на читалище "Ив. Вазов", Сопо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0 000</w:t>
            </w:r>
          </w:p>
        </w:tc>
      </w:tr>
      <w:tr>
        <w:trPr>
          <w:trHeight w:val="64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РАЗ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Зав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ЦДГ "Червената шапчица", с. Брестове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читалище "Просвета", с. Брестове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7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читалище "П. Р. Славейков", с. Весел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Испери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Детската ясла, Испери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97 5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Слънце", Испери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5 7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1 юни", Испери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8 96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Ваз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8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Лъв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3 97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убр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обряване топлотехническата ефективност на ЦДГ, с. Сев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5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 "Отец Паисий", с. Сев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3 5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обряване топлотехническата ефективност на ЦДГ № 3, Кубр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Щастливо детство", Кубр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Здравец", Кубр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 "Св. св. Кирил и Методий", Кубр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4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детска ясла "Мир", Кубр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обряване топлотехническата ефективност на ЦДГ, с. Бисер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5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обряване топлотехническата ефективност на ЦДГ, с. Сав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 "Джамбул Джамбалев", с. Мъдр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7 3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Лоз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Веселие", Лоз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1 4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Осми март", с. Бели ло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1 3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Пролет", с. Весел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8 85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Весел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7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Росна китка", с. Ловс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6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Славейче", с. Сейд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6 3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Весело детство", с. Синя во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Радост", с. Чудоми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2 2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Чудоми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Гороцв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7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Детелина", с. Трап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 5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аз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хабилитация на сграда № 12 на Индустриалния и бизнес парк - Раз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0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Благоустрояване, рекултивация и озеленяване на </w:t>
            </w: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дустриалния и бизнес парк - Раз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0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Площадкови комуникации, пътища № 2 и 3 и паркингови площи за обслужване на сграда № 12 на </w:t>
            </w: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дустриалния и бизнес парк - Раз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0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Външна ограда на </w:t>
            </w: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дустриалния и бизнес парк - Раз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5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оектиране и строителен надзор на обект "Индустриален и бизнес парк - Разград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амуи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Владимиров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 03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Самуи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8 5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огдан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5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Ножар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7 27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Голяма во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4 8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Желязко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7 9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Хърс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3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Здра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1 2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огомил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Цар Кало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монт на покрива на ЦДГ "Славейче", гр. Цар Калоян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8 2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покрива на ЦДГ "Васил Левски", гр. Цар Кало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 62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покрива и подмяна на покривното покритие на читалище "Съзнай себе си", гр. Цар Кало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80 3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формление на централната част, с. Езерч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0 000</w:t>
            </w:r>
          </w:p>
        </w:tc>
      </w:tr>
      <w:tr>
        <w:trPr>
          <w:trHeight w:val="6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РУС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ет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Щастливо детство", Вет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5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ДЗ "Звънче”, с. Смирненс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1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ус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ливо пол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улици в с. Стамболово и на подпорна стена в с. Кошар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СИЛИСТ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Алфат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лави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Лист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2 322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Глави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98 155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у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Щастливо детство", Ду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5 7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ДЗ "Мир", Ду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1 34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Черн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4 825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Чернол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1 02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Яреб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8 39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Прав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5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Паиси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Окор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3 47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ДЗ, с. Воки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5 82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йнардж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илист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оизграждане на канализацията и пречиствателната станция, асфалтиране на улици и основен ремонт на Природонаучния музей при резерват "Сребърна", с. Сребърн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 000</w:t>
            </w:r>
          </w:p>
        </w:tc>
      </w:tr>
      <w:tr>
        <w:trPr>
          <w:trHeight w:val="8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ул. "Гено Чолаков" и археологически разкопки на Южната крепостна стена, Силист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7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ъфинансиране по проект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 000</w:t>
            </w:r>
          </w:p>
        </w:tc>
      </w:tr>
      <w:tr>
        <w:trPr>
          <w:trHeight w:val="6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междублокови пространства и асфалтиране на улици, Силист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 000 000</w:t>
            </w:r>
          </w:p>
        </w:tc>
      </w:tr>
      <w:tr>
        <w:trPr>
          <w:trHeight w:val="6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азширение на гробищния пар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0 0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ит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утрак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СЛИВ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от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детска градина, Кот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8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монт на читалището, Котел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ниране и разширяване на ЦДГ, с. Ябла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23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тротоарни настилки, с. Град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лагородяване на градската среда около Евангелистката църква, Коте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лив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и преустройство на сградата на ОДЗ "Еделвайс", Слив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3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върд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6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СМОЛ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анит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ор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Дъга", с. Ягод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98 5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топлителната инсталация на ЦДГ "Радост", с. Бор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8 0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и оформяне на централната градска част, с. Бор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9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ев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Изворче", Дев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9 5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Здравец", Дев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1 2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кв. Нас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3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Три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1 5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Гьовр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9 5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Грохот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0 2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осп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улично осветление, Досп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 12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Досп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5 05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Доспа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4 9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с. Барут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3 45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арут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5 1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с. Црънч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1 2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Црънч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 5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с. Змей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9 05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Змей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 62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с. Любч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6 1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Любч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8 45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с. Чавд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25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Чавд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 88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с. Касъ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 1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Касъ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 50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 на централните части, с. Бръщ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 130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ръщ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 4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ад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Недел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мол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Чепелар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, рехабилитация и доизграждане на ул. „Рожен”, „Ручей”, „Люлин” и „Ропотамо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410 000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единено детско завед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порна сте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0 00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СТОЛИЧНА ОБЩИН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истрояване на училище "В. Левски", с. Герм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училище "В. Левски", Нови Искъ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Герм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азширение на ЦДГ № 165, район „Изгрев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807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Изграждане на ново детско заведение за 8 групи, кв. 4, ж.к. "Дървеница", </w:t>
              <w:br/>
              <w:t>район „Студентски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Изграждане на ново детско заведение за 6 групи, кв. 5, ж.к. "Младост 3", </w:t>
              <w:br/>
              <w:t>район „Младост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азширение на ОДЗ № 25, район „Банкя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азширение на ЦДГ № 32, район „Нови Искър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азширение на ЦДГ № 80, с. Горни Лозен, район „Панчарево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7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СОФИЙС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оте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училищната и спортно-учебната база, саниране, реконструкция и подмяна на дограма на ОУ "В. Левск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4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оде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орна Мал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рагом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Радост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фон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улици, Драгом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 00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камбанария в църква "Св. Стефан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Злат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топла връзка на СО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Ихтим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остинбр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вършване на централната градска час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ра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амо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вог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лив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сфалтир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Чавд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СТАРА ЗАГ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ратя Даскалов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ур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Гълъб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занлъ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ерки за енергийна ефективност на ОУ "Чудомир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ъгли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Никола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Канализация, Николаево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80 000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градския стадион и на административна сгра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Оп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авел бан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Радн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6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ТЪРГОВ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Анто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Анто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 09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Извор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6 618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Тайм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6 868</w:t>
            </w:r>
          </w:p>
        </w:tc>
      </w:tr>
      <w:tr>
        <w:trPr>
          <w:trHeight w:val="28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Треска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 379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Омурта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водопровод II етап, Омурта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Опа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Опа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0 6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Крепч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7 22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Г. Град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1 2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Поп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вършителни работи в пристройка на ОУ, с. Зара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31 789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ъргов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ХАС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Ивайло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радски площад и общинска пътна мреж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Димитро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водопровод от ПС, Черногорово до водоема на десния бряг на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. Мар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Любим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азар на производителя, канализац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Минерални бан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ЦДГ, с. Сърн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1 96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ЦДГ, с. Караман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3 8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парк в централната част, с. Караман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8 238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ЦДГ, с. Боян Бот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8 920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конструкция на парка в централната зона на курортно селище Минерални бани - </w:t>
              <w:br/>
              <w:t>с. Минерални бан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8 914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леден парк, с. Вин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7 136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вилен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конструкция на уличния водопровод и пътната част на ул. "Граничарск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80 000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тамбо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хабилитация на сградата на ЦДГ, с. Долно черковищ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алк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2 5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Долно Бот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8 33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Пчелар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2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ополовгра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ОДЗ "Щастливо дет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Харман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еустройство и реконструкция на ритуалната зала в Културния център и на библиотеката, Харманл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 400 000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ШУМ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ен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тичен ремонт на ЦДГ "Радост", с. Ясен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тичен ремонт на ЦДГ "1 юни", с. Осено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тичен ремонт на ЦДГ "Щастливо детство", с. Вен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тичен ремонт на ЦДГ "Снежанка", с. Изгр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тичен ремонт на ЦДГ "Снежанка", с. Боя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тичен ремонт на ЦДГ "Знаме на мира", с. Бор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Върб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Бяла ре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2 53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читалището, с. Бяла ре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8 523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Лове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7 47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Тушовиц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5 625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Черноок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1 374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, с. Суш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9 8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олин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истройка на класни стаи към ОУ "П. Волов", с. Тодор Иконом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187 24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Каспич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Ви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75 000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Никола Козле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ЦДГ, с. Крива ре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8 550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новен ремонт на ЦДГ, с. Каравел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5 3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Нови паза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ЦДГ "Синчец", с. Ст. Михайловс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5 393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мяд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граждане на спортно игрище и на детска площад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Хитр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СОУ "Д-р Петър Берон", с. Хитрин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5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Шуме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50 000</w:t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ЛАСТ ЯМБ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Боляр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Елх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добряване на инфраструктурата на гимназия "Св. Климент Охридски" и на професионална гимназия "Стефан Караджа", Елхо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Стралдж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на улиц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Тундж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лагоустрояван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 0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 Ямбо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Ремонт на ЦДГ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За съфинансиране на проекти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 240 0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СИЧКО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5 000 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1469" w:gutter="0" w:header="709" w:top="1276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right="61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right="61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right="610" w:hanging="0"/>
        <w:rPr/>
      </w:pPr>
      <w:r>
        <w:rPr>
          <w:rFonts w:cs="HebarU" w:ascii="HebarU" w:hAnsi="HebarU"/>
          <w:b/>
        </w:rPr>
        <w:t xml:space="preserve">Приложение №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към чл.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, т.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3"/>
        <w:gridCol w:w="2064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</w:rPr>
              <w:t>ред</w:t>
            </w:r>
            <w:r>
              <w:rPr>
                <w:rFonts w:cs="HebarU" w:ascii="HebarU" w:hAnsi="Heba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Инфраструктурни обек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b/>
                <w:bCs/>
                <w:lang w:val="ru-RU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b/>
                <w:bCs/>
                <w:lang w:val="ru-RU"/>
              </w:rPr>
              <w:t>(в л</w:t>
            </w:r>
            <w:r>
              <w:rPr>
                <w:rFonts w:cs="HebarU" w:ascii="HebarU" w:hAnsi="HebarU"/>
                <w:b/>
                <w:bCs/>
                <w:lang w:val="bg-BG"/>
              </w:rPr>
              <w:t>в.</w:t>
            </w:r>
            <w:r>
              <w:rPr>
                <w:rFonts w:cs="HebarU" w:ascii="HebarU" w:hAnsi="HebarU"/>
                <w:b/>
                <w:bCs/>
                <w:lang w:val="ru-RU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ru-RU"/>
              </w:rPr>
              <w:t>Автомагистрала "Тракия", Лот 2, от км 210+100 до км 241+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right"/>
              <w:rPr/>
            </w:pPr>
            <w:r>
              <w:rPr>
                <w:rFonts w:cs="HebarU" w:ascii="HebarU" w:hAnsi="HebarU"/>
                <w:lang w:val="ru-RU"/>
              </w:rPr>
              <w:t>10</w:t>
            </w: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  <w:lang w:val="ru-RU"/>
              </w:rPr>
              <w:t>000 0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ru-RU"/>
              </w:rPr>
              <w:t>Автомагистрала "Тракия", Лот 3, от км  241+900 до км 276+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10 000 000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ru-RU"/>
              </w:rPr>
              <w:t>Автомагистрала "Тракия", Лот 4, от км  276+200 до км 325+2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 000 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bCs/>
                <w:lang w:val="en-US"/>
              </w:rPr>
            </w:pPr>
            <w:r>
              <w:rPr>
                <w:rFonts w:cs="HebarU" w:ascii="HebarU" w:hAnsi="HebarU"/>
                <w:b/>
                <w:bCs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Общо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30 00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69" w:gutter="0" w:header="709" w:top="1276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№ 3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3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а и държавни аген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финансит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45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околната среда и водит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165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Министерство на икономиката и енергетик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128 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транспор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 449 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правосъдиет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809 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отбрана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вътрешните рабо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442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външните рабо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труда и социалната полити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54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здравеопазванет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култура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Министерство на земеделието и храни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736 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Министерство на държавната администрация и административната реформ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 839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извънредните ситу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 324 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за информационни технологии и съобщ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 агенция по гори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2 502 319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69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9:00Z</dcterms:created>
  <dc:creator>Бойка Владова</dc:creator>
  <dc:description/>
  <cp:keywords/>
  <dc:language>en-US</dc:language>
  <cp:lastModifiedBy>dbman</cp:lastModifiedBy>
  <cp:lastPrinted>2009-03-30T14:22:00Z</cp:lastPrinted>
  <dcterms:modified xsi:type="dcterms:W3CDTF">2009-03-31T07:19:00Z</dcterms:modified>
  <cp:revision>2</cp:revision>
  <dc:subject/>
  <dc:title>Р Е П У Б Л И К А   Б Ъ Л Г А Р И Я</dc:title>
</cp:coreProperties>
</file>