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март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стройствения правилник на Министерството на здравеопазването, приет с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Постановление № 43 на Министерския съвет от 2006 г. (обн., ДВ, бр. 22 от 2006 г.; изм. и доп., бр. 48 от </w:t>
        <w:br/>
        <w:t>2006 г., бр. 92 от 2007 г.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бр. 24 от 2008</w:t>
      </w:r>
      <w:r>
        <w:rPr>
          <w:rFonts w:cs="HebarU" w:ascii="HebarU" w:hAnsi="HebarU"/>
          <w:b/>
          <w:bCs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г. и бр. 19 от </w:t>
      </w:r>
      <w:r>
        <w:rPr>
          <w:rFonts w:cs="HebarU" w:ascii="HebarU" w:hAnsi="HebarU"/>
          <w:b/>
          <w:bCs/>
          <w:smallCaps/>
          <w:szCs w:val="24"/>
          <w:lang w:val="en-US" w:eastAsia="bg-BG"/>
        </w:rPr>
        <w:br/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В чл. 14, ал. 1 числото “16” се заменя със “17”.</w:t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В чл. 25 се правят следните изменения и допълнения:</w:t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>1. Създава се нова т. 2:</w:t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2. дирекция “Лекарствена политика”.”</w:t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Досегашните т. 2 – 10 стават съответно т. 3 – 11.</w:t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В чл. 26, т. 8-11, 16 и 17 се отменят.</w:t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bCs/>
          <w:lang w:val="bg-BG"/>
        </w:rPr>
        <w:t xml:space="preserve"> Създава се чл. 26а:</w:t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26а. Дирекция “Лекарствена политика”:</w:t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1. провежда лекарствената политиката като част от цялостната политика в здравеопазването; </w:t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разработва проекти на нормативни актове в областта на лекарствената политика;</w:t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организира дейността по издаване на разрешения и поддържа регистри по Закона за лекарствените продукти в хуманната медицина;</w:t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4. изготвя анализи, оценки и прогнози по проблемите на лекарствената политика;</w:t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5. планира, разпределя и контролира централните доставки на лекарствени продукти за лечебните заведения, като:</w:t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изготвя предложения до министъра относно необходимите количества лекарствени продукти и свързаните с това финансови средства, заплащани от републиканския бюджет;</w:t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осъществява контрол върху доставките и разпределянето на лекарствени продукти, заплащани от републиканския бюджет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методическо ръководство върху лекарствоснабдяването и употребата на лекарствени продукти от крайните получатели на лекарствени продукти, заплащани от републиканския бюджет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бира и обработва данни относно използваните лекарствени продукти в лечебните заведения, извършва анализи, оценки и прогнози по проблемите на лечението с лекарствени продукти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8. подпомага министъра при упражняване на правомощията му по Закона за медицинските изделия, както и при тяхното планиране, разпределяне и контролиране за нуждите на здравната система;</w:t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>9. координира дейността на Висшия съвет по фармация, Комисията по позитивния лекарствен списък и Комисията по цените на лекарствените продукти по Закона за лекарствените продукти в хуманната медицина;</w:t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0. организира дейността на информационно-аналитичното звено по чл. 259, ал. 8 от Закона за лекарствените продукти в хуманната медицин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и координира изготвянето на ценови анализи на лекарствените продукти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12. организира и поддържа база данни за референтните цени на лекарствените продукти в страните членки;</w:t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3. организира и участва в проверки и в разглеждането на предложения и сигнали, свързани с провеждането на лекарствената политика.”</w:t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ind w:firstLine="107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lang w:val="bg-BG"/>
        </w:rPr>
        <w:t xml:space="preserve"> В </w:t>
      </w:r>
      <w:r>
        <w:rPr>
          <w:rFonts w:cs="HebarU" w:ascii="HebarU" w:hAnsi="HebarU"/>
          <w:lang w:val="bg-BG" w:eastAsia="bg-BG"/>
        </w:rPr>
        <w:t>приложението към чл. 14, ал. 3 се правят следните изменения и допълнения:</w:t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lang w:val="bg-BG" w:eastAsia="bg-BG"/>
        </w:rPr>
        <w:t>1. На ред “дирекция "Национална здравна политика" числото “44” се заменя с “27”.</w:t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lang w:val="bg-BG" w:eastAsia="bg-BG"/>
        </w:rPr>
        <w:t>2. След ред “дирекция "Национална здравна политика" се създава ред “дирекция “Лекарствена политика”  17”.</w:t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tabs>
          <w:tab w:val="left" w:pos="720" w:leader="none"/>
        </w:tabs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aps/>
          <w:lang w:val="bg-BG" w:eastAsia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 w:eastAsia="bg-BG"/>
        </w:rPr>
        <w:t>аключителна разпоредба</w:t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>
          <w:rFonts w:ascii="HebarU" w:hAnsi="HebarU" w:cs="HebarU"/>
          <w:b/>
          <w:b/>
          <w:smallCaps/>
          <w:sz w:val="16"/>
          <w:szCs w:val="16"/>
          <w:lang w:val="bg-BG" w:eastAsia="bg-BG"/>
        </w:rPr>
      </w:pPr>
      <w:r>
        <w:rPr>
          <w:rFonts w:cs="HebarU" w:ascii="HebarU" w:hAnsi="HebarU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 w:eastAsia="bg-BG"/>
        </w:rPr>
        <w:t>§ 6.</w:t>
      </w:r>
      <w:r>
        <w:rPr>
          <w:rFonts w:cs="HebarU" w:ascii="HebarU" w:hAnsi="HebarU"/>
          <w:lang w:val="bg-BG"/>
        </w:rPr>
        <w:t xml:space="preserve"> В чл. 8 от Наредбата за единните държавни изисквания за придобиване на висше образование по специалността “</w:t>
      </w:r>
      <w:r>
        <w:rPr>
          <w:rFonts w:cs="HebarU" w:ascii="HebarU" w:hAnsi="HebarU"/>
          <w:caps/>
          <w:lang w:val="bg-BG"/>
        </w:rPr>
        <w:t>ф</w:t>
      </w:r>
      <w:r>
        <w:rPr>
          <w:rFonts w:cs="HebarU" w:ascii="HebarU" w:hAnsi="HebarU"/>
          <w:lang w:val="bg-BG"/>
        </w:rPr>
        <w:t>армация” за образователно-квалификационна степен “магистър”, приета с Постановление № 61 на Министерския съвет от 2005 г. (обн., ДВ, бр. 32 от 2005 г.; изм. и доп., бр. 94 от 2005 г., бр. 82 от 2006 г. и бр. 87 от 2008 г.),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1260" w:hanging="1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сегашният текст става ал. 1.</w:t>
      </w:r>
    </w:p>
    <w:p>
      <w:pPr>
        <w:pStyle w:val="Normal"/>
        <w:numPr>
          <w:ilvl w:val="0"/>
          <w:numId w:val="2"/>
        </w:numPr>
        <w:spacing w:before="120" w:after="0"/>
        <w:ind w:left="1260" w:hanging="1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ал. 2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еддипломният стаж се провежда в аптеки или в болнични аптеки, утвърдени за бази в съответствие с правилника за дейността на висшето училище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0:00Z</dcterms:created>
  <dc:creator>Бойка Владова</dc:creator>
  <dc:description/>
  <cp:keywords/>
  <dc:language>en-US</dc:language>
  <cp:lastModifiedBy>dbman</cp:lastModifiedBy>
  <cp:lastPrinted>2009-03-30T14:16:00Z</cp:lastPrinted>
  <dcterms:modified xsi:type="dcterms:W3CDTF">2009-03-31T07:20:00Z</dcterms:modified>
  <cp:revision>2</cp:revision>
  <dc:subject/>
  <dc:title>Р Е П У Б Л И К А   Б Ъ Л Г А Р И Я</dc:title>
</cp:coreProperties>
</file>