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лащане от Държавен фонд „Земеделие” по договори с крайни бенефициенти по Програма САПАР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Дава съгласие Държавен фонд „Земеделие” да разходва средства в размер 100 000 000 лв. за плащане по договори с крайни бенефициенти по Програма САПАРД по мерките 1.1. „Инвестиции в земеделските стопанства”, 1.2. „Подобряване преработката и маркетинга на селскостопански и рибни продукти”, 2.1. „Развитие и разнообразяване на икономическите дейности, създаване на възможности на многостранни дейности и алтернативни доходи” и 1.2.1. „Пазари на едро” от Националния план за развитие на земеделието и селските райони 2000 –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чрез преструктуриране на разходите на Държавен фонд „Земеделие” за 2009 г. – 60 000 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леви трансфер от Националния фонд за сметка на предоставени  средства от централния бюджет за същата цел през 2008 г. и съответно намаление на годишните разчети за разходите по извънбюджетната сметка на Националния фонд към министъра на финансите за 2009 г. – 40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средствата по т. 1 и 2 е приложено изискването на чл. 17, 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Разходването на средствата по чл. 1 да се извършва в съответствие с правилата, условията и контролните механизми за одобряване на разход и поддържане на отчетност (включително счетоводна отчетност) по Програма САПАР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47а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1:00Z</dcterms:created>
  <dc:creator>boni</dc:creator>
  <dc:description/>
  <cp:keywords/>
  <dc:language>en-US</dc:language>
  <cp:lastModifiedBy>dbman</cp:lastModifiedBy>
  <cp:lastPrinted>2009-03-27T13:38:00Z</cp:lastPrinted>
  <dcterms:modified xsi:type="dcterms:W3CDTF">2009-03-31T07:21:00Z</dcterms:modified>
  <cp:revision>2</cp:revision>
  <dc:subject/>
  <dc:title>Р Е П У Б Л И К А   Б Ъ Л Г А Р И Я</dc:title>
</cp:coreProperties>
</file>