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мар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894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централния бюджет за 2009 г. по бюджета на Министерството на външните работи за финансиране по линия на българската помощ за развитие на проекти в Република Македония</w:t>
      </w:r>
    </w:p>
    <w:p>
      <w:pPr>
        <w:pStyle w:val="Normal"/>
        <w:ind w:left="1560" w:right="43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предоставя от централния бюджет за 2009 г. по бюджета на Министерството на външните работи средства в размер 108 000 лв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редствата по чл. 1 да бъдат изразходвани чрез Посолството на Република България в Скопие за финансиране по линия на българската помощ за развитие на три проекта на територията на Република Македония, както следва: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lang w:val="bg-BG"/>
        </w:rPr>
        <w:t>1. за възстановяване на инфраструктурата в спортно-почивния център „Бавчалък” в община Кочани – 30 000 лв.;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lang w:val="bg-BG"/>
        </w:rPr>
        <w:t>2. за оборудване на ветеринарна лаборатория в средното общинско училище „Орде Чопела” – Прилеп – 36 000 лв.;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подобряване на условията за физическо възпитание в училище „Георги Наумов” – Битоля –  42 000 лв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, т. 1 са в размер 75 на сто от необходимите за изпълнението на проекта, като останалите 25 на сто се осигуряват от община Кочани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редствата по чл. 1 да се осигурят за сметка на предвидените в централния бюджет за 2009 г. средства за официална помощ за развитие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Министърът на финансите да извърши налагащите се промени по бюджета на Министерството на външните работи за 200</w:t>
      </w: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  <w:lang w:val="ru-RU"/>
        </w:rPr>
        <w:t xml:space="preserve"> г. по реда на чл. 34, ал. 1 от Закона за устройството на държавния бюджет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Контролът за законосъобразното изразходване на средствата се възлага на Министерството на външните работи и на Посолството на Република България в Скопие.</w:t>
      </w:r>
    </w:p>
    <w:p>
      <w:pPr>
        <w:pStyle w:val="Normal"/>
        <w:spacing w:before="0" w:after="120"/>
        <w:ind w:right="45"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външните работи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/>
          <w:b/>
          <w:sz w:val="6"/>
          <w:szCs w:val="24"/>
          <w:lang w:val="bg-BG"/>
        </w:rPr>
      </w:pPr>
      <w:r>
        <w:rPr>
          <w:rFonts w:cs="HebarU" w:ascii="HebarU" w:hAnsi="HebarU"/>
          <w:b/>
          <w:sz w:val="6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9:00Z</dcterms:created>
  <dc:creator>neli</dc:creator>
  <dc:description/>
  <cp:keywords/>
  <dc:language>en-US</dc:language>
  <cp:lastModifiedBy>dbman</cp:lastModifiedBy>
  <cp:lastPrinted>2009-03-31T17:27:00Z</cp:lastPrinted>
  <dcterms:modified xsi:type="dcterms:W3CDTF">2009-04-01T07:59:00Z</dcterms:modified>
  <cp:revision>2</cp:revision>
  <dc:subject/>
  <dc:title>Р Е П У Б Л И К А   Б Ъ Л Г А Р И Я</dc:title>
</cp:coreProperties>
</file>