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89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финансови средства от централния бюджет за 2009 г. по бюджета на Министерството на държавната администрация и административната реформа за изпълнение на мерки от Плана за действие по Националната програма за реформи на Република България (2008 –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9 г. допълнителни средства по бюджета на Министерството на държавната администрация и административната реформа в размер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495 000 лв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използват за изпълнението на обществена поръчка с предмет: “Преглед на организацията в ключови звена на българската държавна администрация, отговарящи за разработването и прилагането на политики, свързани с Лисабонската стратег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 да се осигурят по реда на чл. 34 от Закона за устройството на държавния бюджет чрез преструктуриране на разходите по централния бюджет за 2009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бюджета на Министерството на държавната администрация и административната реформа за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left="7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държавната администрация и администра-тивната реформ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0:00Z</dcterms:created>
  <dc:creator>neli</dc:creator>
  <dc:description/>
  <cp:keywords/>
  <dc:language>en-US</dc:language>
  <cp:lastModifiedBy>dbman</cp:lastModifiedBy>
  <cp:lastPrinted>2009-03-31T17:30:00Z</cp:lastPrinted>
  <dcterms:modified xsi:type="dcterms:W3CDTF">2009-04-01T08:00:00Z</dcterms:modified>
  <cp:revision>2</cp:revision>
  <dc:subject/>
  <dc:title>Р Е П У Б Л И К А   Б Ъ Л Г А Р И Я</dc:title>
</cp:coreProperties>
</file>