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 април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на размера,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>вида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>и условията за премиране на тютюнопроизводителите за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>произведен и изкупен тютюн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>сортови групи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>„Басми”, „Каба Кулак” и „Бърлей” - реколта 2008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2, ал. 1 във връзка с чл. 18а, ал. 1 и 2 от Закона за тютюна и тютюневите изделия (ЗТТИ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3"/>
        <w:ind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Утвърждава размера на паричната премия по чл. 18а от ЗТТИ за произведен и изкупен тютюн сортови групи „Басми”, „Каба Кулак” и “Бърлей” - реколта 2008 г., както следва:</w:t>
      </w:r>
    </w:p>
    <w:p>
      <w:pPr>
        <w:pStyle w:val="BodyTextIndent3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ортова група “Басми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премия по чл. 18а, ал. 1 </w:t>
        <w:tab/>
        <w:tab/>
        <w:tab/>
        <w:tab/>
        <w:t>- 3,70 лв./кг;</w:t>
        <w:tab/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мия по чл. 18а, ал. 2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 xml:space="preserve">І класа  </w:t>
        <w:tab/>
        <w:tab/>
        <w:tab/>
        <w:tab/>
        <w:tab/>
        <w:tab/>
        <w:t>- 0,80 лв./кг;</w:t>
        <w:tab/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 xml:space="preserve">ІІ класа  </w:t>
        <w:tab/>
        <w:tab/>
        <w:tab/>
        <w:t xml:space="preserve"> </w:t>
        <w:tab/>
        <w:tab/>
        <w:tab/>
        <w:t>- 0,50 лв./кг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сортова група „Каба Кулак”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премия по чл. 18а, ал. 1 </w:t>
        <w:tab/>
        <w:tab/>
        <w:tab/>
        <w:tab/>
        <w:t>- 3,25 лв./кг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мия по чл. 18а, ал. 2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 xml:space="preserve">І класа  </w:t>
        <w:tab/>
        <w:tab/>
        <w:tab/>
        <w:tab/>
        <w:tab/>
        <w:tab/>
        <w:t>- 0,60 лв./кг;</w:t>
        <w:tab/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 xml:space="preserve">ІІ класа  </w:t>
        <w:tab/>
        <w:tab/>
        <w:tab/>
        <w:t xml:space="preserve"> </w:t>
        <w:tab/>
        <w:tab/>
        <w:tab/>
        <w:t>- 0,30 лв./кг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ортова група “Бърлей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премия по чл. 18а, ал. 1 </w:t>
        <w:tab/>
        <w:tab/>
        <w:tab/>
        <w:tab/>
        <w:t>- 3,15 лв./к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словията за премиране са тютюнопроизводителите да имат сключени писмени договори с лицата по чл. 21, ал. 1 от ЗТТИ за производство и изкупуване на тютюн сортови групи „Басми”, „Каба Кулак” и “Бърлей” - реколта 2008 г., и договорите и анексите към тях да са вписани в регистъра  на тютюнопроизводителите и на площите за отглеждане на тютюн, който се води в регионалните звена на Фонд „Тютюн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мията по т. 1 се изплаща въз основа на предоставените във Фонд „Тютюн” от лицата </w:t>
      </w:r>
      <w:r>
        <w:rPr>
          <w:rFonts w:cs="HebarU" w:ascii="HebarU" w:hAnsi="HebarU"/>
          <w:szCs w:val="24"/>
          <w:lang w:val="ru-RU"/>
        </w:rPr>
        <w:t>по чл. 21, ал. 1 от ЗТТИ</w:t>
      </w:r>
      <w:r>
        <w:rPr>
          <w:rFonts w:cs="HebarU" w:ascii="HebarU" w:hAnsi="HebarU"/>
          <w:szCs w:val="24"/>
          <w:lang w:val="bg-BG"/>
        </w:rPr>
        <w:t xml:space="preserve"> справки-декларации образец № 1 и 2 съгласно приложението за договорените и изкупените количества тютюн сортови груп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„Басми”, „Каба Кулак” и “Бърлей” - реколта 2008 г., по класи и по тютюнопроизводители - физически и юридически лиц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Необходимите средства за прилагане на  решението да бъдат изплатени, както следва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от средствата, разчетени по бюджета на Министерството на земеделието и храните (Фонд “Тютюн”) за 2009 г. по § 43-00 “Субсидии за нефинансови предприятия” в размер 80 000 000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чрез преструктуриране на разходите по централния бюджет за 2009 г., предназначени за национални програми, помощи и доплащания в областта на земеделието, и предоставянето на 30 000 000 лв. по бюджета на Министерството на земеделието и храните (Фонд “Тютюн”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47:00Z</dcterms:created>
  <dc:creator>boni</dc:creator>
  <dc:description/>
  <cp:keywords/>
  <dc:language>en-US</dc:language>
  <cp:lastModifiedBy>dbman</cp:lastModifiedBy>
  <cp:lastPrinted>2009-04-01T17:47:00Z</cp:lastPrinted>
  <dcterms:modified xsi:type="dcterms:W3CDTF">2009-04-02T07:23:00Z</dcterms:modified>
  <cp:revision>5</cp:revision>
  <dc:subject/>
  <dc:title>Р Е П У Б Л И К А   Б Ъ Л Г А Р И Я</dc:title>
</cp:coreProperties>
</file>