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1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 април     200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255 на Министерския съвет от 2008 г. за одобряване на проект на Програма за сътрудничество в областта на науката и технологиите между правителството на Република България и правителството на Република Индия за периода 2008-201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3, ал. 3, т. 6 от Устройствения правилник на Министерския съвет и на неговата администрация във връзка с чл. 8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Точка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>2. Упълномощава заместник-министъра на образованието и науката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Ваня Добрева да проведе преговорите и да подпише програмата по </w:t>
        <w:br/>
        <w:t>т. 1 от името на правителството на Република България.”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31:00Z</dcterms:created>
  <dc:creator>Cvety</dc:creator>
  <dc:description/>
  <cp:keywords/>
  <dc:language>en-US</dc:language>
  <cp:lastModifiedBy>dbman</cp:lastModifiedBy>
  <cp:lastPrinted>2009-04-03T09:31:00Z</cp:lastPrinted>
  <dcterms:modified xsi:type="dcterms:W3CDTF">2009-04-03T06:50:00Z</dcterms:modified>
  <cp:revision>4</cp:revision>
  <dc:subject/>
  <dc:title>Р Е П У Б Л И К А   Б Ъ Л Г А Р И Я</dc:title>
</cp:coreProperties>
</file>