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април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Двугодишен план за сътрудничество между Министерството на здравеопазването на Република България и департаментите по здравеопазване на Обединеното кралство Великобритания и Северна Ирландия</w:t>
      </w:r>
      <w:r>
        <w:rPr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szCs w:val="24"/>
            <w:lang w:val="bg-BG"/>
          </w:rPr>
          <w:t xml:space="preserve">Двугодишен план за сътрудничество  между Министерството на здравеопазването на Република България и департаментите по здравеопазване на Обединеното кралство Великобритания и Северна Ирландия </w:t>
        </w:r>
      </w:hyperlink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здравеопазването да проведе преговорите и да подпише плана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Разходите по изпълнението на плана по т. 1 са за сметка на бюджета на Министерството на здравеопазването за съответната година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3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0:00Z</dcterms:created>
  <dc:creator>Cvety</dc:creator>
  <dc:description/>
  <cp:keywords/>
  <dc:language>en-US</dc:language>
  <cp:lastModifiedBy>dbman</cp:lastModifiedBy>
  <cp:lastPrinted>2009-04-03T09:30:00Z</cp:lastPrinted>
  <dcterms:modified xsi:type="dcterms:W3CDTF">2009-04-06T13:12:00Z</dcterms:modified>
  <cp:revision>6</cp:revision>
  <dc:subject/>
  <dc:title>Р Е П У Б Л И К А   Б Ъ Л Г А Р И Я</dc:title>
</cp:coreProperties>
</file>